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260350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0.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58" w:hRule="atLeast"/>
        </w:trPr>
        <w:tc>
          <w:tcPr>
            <w:tcW w:w="10031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» __________20_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 г.                                                                     № __________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Улан-Удэ</w:t>
            </w:r>
          </w:p>
        </w:tc>
      </w:tr>
      <w:tr>
        <w:trPr>
          <w:trHeight w:val="22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просветительских и воспитательных мероприятий Министерства образования и науки Республики Бурятия, направленных на создание в обществе атмосферы нетерпимости к коррупционным проявления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9 - 2020 годы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 273 – ФЗ «О противодействии коррупции», распоряжением Правительства Российской Федерации от 21 декабря 2018 г. № 2884 – 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– 2020 годы» в целях реализации Национального плана противодействия коррупции на 2018 – 2020 годы, утвержденного Указом Президента Российской Федерации от 29 июня 2018 г. № 378 «О национальном плане противодействия коррупции на 2018 – 2020 годы»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росветительских и воспитательных мероприятий Министерства образования и науки Республики Бурятия, направленных на создание в обществе атмосферы нетерпимости к коррупционным проя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рганам, осуществляющим управление в сфере образования, руководителям подведомственных образовательных организаций обеспечить реализацию мероприятий, предусмотренных планом, и предоставлять в Министерство образования и науки Республики Бурятия информацию о ходе его реализации в сроки, установленные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Цыдыпова Ж.Г., начальника отдела кадровой и организационной работы Министерства образования и науки Республики Бур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Б.Б. Жал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. Цыдыпова Д.Д., тел. 2156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 приказом Министерства образования и науки Республики Бурятия от «____»________________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просветительских и воспитательных мероприятий Министерства образования и науки Республики Бурятия, направленных на создание в обществе атмосферы нетерпимости к коррупционным проя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ботниками положений законодательства Российской Федерации антикоррупционного законодательства, об установлении ответственности за коммерческий подкуп, получение и дачу взятки, увольнение в связи с утратой доверия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ы по вопросам исполнения работниками Учреждения обязанностей, предусмотренных законодательством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ъяснительной работы в учреждении по недопустимости нарушения антикоррупционного законодательства, об ответственности за такие наруш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ьской общественности о перечне предоставляемых услуг в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фициальные сай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в образовательный процесс занятий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ючение в рабочие программы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 педагогических работников образовательного учреждения по формированию антикоррупционных установок лич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рии тематических классных часов «Открытый диалог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ши права – наши обязанности», «Право на образование», «Мои права. Я – гражданин. Потребности и желания» и др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тические  выставки «Права и обязанности гражданина РФ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месте против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 обучающихся по вопросам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представителями  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на тему: «Общение с представителями власти и борьба с корруп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реди обучающихся на лучший плакат, видеоролик  анти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амятки «Как противостоять корруп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сероссийского Дня правовой помощи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униципальных органов управления образованием, руководитель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дека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59" w:right="99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Chef</dc:creator>
  <dc:description/>
  <dc:language>en-US</dc:language>
  <cp:lastModifiedBy>Дарисурун Дымбрылсымжитовна Цыдыпова</cp:lastModifiedBy>
  <cp:lastPrinted>2019-11-06T15:45:00Z</cp:lastPrinted>
  <dcterms:modified xsi:type="dcterms:W3CDTF">2019-11-06T07:49:00Z</dcterms:modified>
  <cp:revision>2</cp:revision>
  <dc:subject/>
  <dc:title/>
</cp:coreProperties>
</file>