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 деятельности МКУ «Районное управление образования» за 2019 год.</w:t>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Районного управления образования» была направлена на решение задач в сфере образования и организована в рамках реализации проектов, Соглашений по направлениям деятельности.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5"/>
        <w:shd w:fill="FFFFFF" w:val="clear"/>
        <w:spacing w:before="0" w:after="0"/>
        <w:ind w:firstLine="567"/>
        <w:jc w:val="both"/>
        <w:rPr/>
      </w:pPr>
      <w:r>
        <w:rPr/>
        <w:t>Указом Президента РФ «О национальных целях и стратегических задачах развития РФ на период до 2024 года» от 7 мая 2018 года №204 обозначены целевые ориентиры Российской  Федерации, связанные в области образования с усилением конкурентоспособности российского образования и вхождением Российской Федерации в число 10 ведущих стран мира по качеству общего образования.</w:t>
      </w:r>
    </w:p>
    <w:p>
      <w:pPr>
        <w:pStyle w:val="P5"/>
        <w:shd w:fill="FFFFFF" w:val="clear"/>
        <w:spacing w:before="0" w:after="0"/>
        <w:ind w:firstLine="567"/>
        <w:jc w:val="both"/>
        <w:rPr>
          <w:color w:val="212529"/>
          <w:shd w:fill="FFFFFF" w:val="clear"/>
        </w:rPr>
      </w:pPr>
      <w:r>
        <w:rPr>
          <w:color w:val="212529"/>
          <w:shd w:fill="FFFFFF" w:val="clear"/>
        </w:rPr>
        <w:t xml:space="preserve">Национальный проект предполагает реализацию 4 основных направлений развития системы образования: обновление его содержания, создание необходимой современной инфраструктуры, подготовка соответствующих профессиональных кадров, их переподготовка и повышение квалификации, а также создание наиболее эффективных механизмов управления этой сферой. </w:t>
      </w:r>
    </w:p>
    <w:p>
      <w:pPr>
        <w:pStyle w:val="P5"/>
        <w:shd w:fill="FFFFFF" w:val="clear"/>
        <w:spacing w:before="0" w:after="0"/>
        <w:ind w:firstLine="567"/>
        <w:jc w:val="both"/>
        <w:rPr>
          <w:b/>
          <w:b/>
          <w:color w:val="212529"/>
          <w:u w:val="single"/>
          <w:shd w:fill="FFFFFF" w:val="clear"/>
        </w:rPr>
      </w:pPr>
      <w:r>
        <w:rPr>
          <w:b/>
          <w:color w:val="212529"/>
          <w:u w:val="single"/>
          <w:shd w:fill="FFFFFF" w:val="clear"/>
        </w:rPr>
      </w:r>
    </w:p>
    <w:p>
      <w:pPr>
        <w:pStyle w:val="P5"/>
        <w:shd w:fill="FFFFFF" w:val="clear"/>
        <w:spacing w:before="0" w:after="0"/>
        <w:ind w:firstLine="567"/>
        <w:jc w:val="both"/>
        <w:rPr/>
      </w:pPr>
      <w:r>
        <w:rPr/>
        <w:t xml:space="preserve">По системе «Образование» подписаны Соглашения по 5 проектам: «Успех каждого ребенка», «Учитель будущего», «Цифровая образовательная среда», «Современная школа» и «Содействие занятости женщин - создание условий дошкольного образования для детей в возрасте до трех лет» (Демография).  </w:t>
      </w:r>
    </w:p>
    <w:p>
      <w:pPr>
        <w:pStyle w:val="P5"/>
        <w:shd w:fill="FFFFFF" w:val="clear"/>
        <w:spacing w:before="0" w:after="0"/>
        <w:ind w:firstLine="567"/>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оект «Современная школа» направлен  на создание новых мест в общеобразовательных организациях, ликвидацию 3 смены в школах республики, поддержку образования детей, обновление</w:t>
      </w:r>
      <w:r>
        <w:rPr>
          <w:rFonts w:cs="Times New Roman" w:ascii="Times New Roman" w:hAnsi="Times New Roman"/>
          <w:sz w:val="24"/>
          <w:szCs w:val="24"/>
        </w:rPr>
        <w:t xml:space="preserve"> материально-технической базы образовательных учреждений для реализации основных и дополнительных общеобразовательных программ цифрового, естественнонаучного и гуманитарного профилей. На 2019 год по данному проекту были утверждены нулевые значения показ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доступности и качества образования невозможно без создания современных условий при организации учебно-воспитательного процесса в образовательных организ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на подготовку образовательных учреждений выделено 7336893,56 руб., в т.ч. 3 392 323,26 рубля из местного бюджета, 3 944570,3 рублей из республиканского бюджета. Из них: </w:t>
      </w:r>
    </w:p>
    <w:p>
      <w:pPr>
        <w:pStyle w:val="Normal"/>
        <w:spacing w:lineRule="auto" w:line="240" w:before="0" w:after="0"/>
        <w:jc w:val="both"/>
        <w:rPr/>
      </w:pPr>
      <w:r>
        <w:rPr>
          <w:rFonts w:cs="Times New Roman" w:ascii="Times New Roman" w:hAnsi="Times New Roman"/>
          <w:sz w:val="24"/>
          <w:szCs w:val="24"/>
        </w:rPr>
        <w:t xml:space="preserve">4037274  рублей-  на ремонт и реконструкцию зданий </w:t>
      </w:r>
      <w:r>
        <w:rPr>
          <w:rFonts w:cs="Times New Roman" w:ascii="Times New Roman" w:hAnsi="Times New Roman"/>
          <w:i/>
          <w:sz w:val="24"/>
          <w:szCs w:val="24"/>
        </w:rPr>
        <w:t>(на ремонт спортивного зала в МБОУ «Алтайская СОШ»- 2727200 руб, на ремонт системы канализации в МБОУ «Кяхтинская СОШ № 3№ - 514000 руб, на обустройство дошкольных учреждений теплыми туалетами- 796074 руб.)</w:t>
      </w:r>
    </w:p>
    <w:p>
      <w:pPr>
        <w:pStyle w:val="Normal"/>
        <w:spacing w:lineRule="auto" w:line="240" w:before="0" w:after="0"/>
        <w:jc w:val="both"/>
        <w:rPr/>
      </w:pPr>
      <w:r>
        <w:rPr>
          <w:rFonts w:cs="Times New Roman" w:ascii="Times New Roman" w:hAnsi="Times New Roman"/>
          <w:sz w:val="24"/>
          <w:szCs w:val="24"/>
        </w:rPr>
        <w:t xml:space="preserve">Также выделено 725 891 рублей  на обеспечение пожарной безопасности </w:t>
      </w:r>
      <w:r>
        <w:rPr>
          <w:rFonts w:cs="Times New Roman" w:ascii="Times New Roman" w:hAnsi="Times New Roman"/>
          <w:i/>
          <w:sz w:val="24"/>
          <w:szCs w:val="24"/>
        </w:rPr>
        <w:t xml:space="preserve">(приведение в соответствие с требованиями эвакуационных выходов в 6 детских садах (детский сад № 5, детский сад № 6, детский сад № 7, детский сад № 8, Наушкинский детский сад и Хоронхойский детский сад) и замеры сопротивлений электропроводки в МБДОУ «Детский сад № 5 «Елочка»), 563 911,18 </w:t>
      </w:r>
      <w:r>
        <w:rPr>
          <w:rFonts w:cs="Times New Roman" w:ascii="Times New Roman" w:hAnsi="Times New Roman"/>
          <w:sz w:val="24"/>
          <w:szCs w:val="24"/>
        </w:rPr>
        <w:t xml:space="preserve">рублей направлены  на антитеррористические мероприятия </w:t>
      </w:r>
      <w:r>
        <w:rPr>
          <w:rFonts w:cs="Times New Roman" w:ascii="Times New Roman" w:hAnsi="Times New Roman"/>
          <w:i/>
          <w:sz w:val="24"/>
          <w:szCs w:val="24"/>
        </w:rPr>
        <w:t xml:space="preserve">(монтаж системы видеонаблюдения в МБОУ «Кяхтинская СОШ № 1», «Кяхтинская СОШ № 2», «Кяхтинская СОШ № 3», «Усть-Киранская СОШ-И» и СОЛ «Каскад»), 1119037,38 </w:t>
      </w:r>
      <w:r>
        <w:rPr>
          <w:rFonts w:cs="Times New Roman" w:ascii="Times New Roman" w:hAnsi="Times New Roman"/>
          <w:sz w:val="24"/>
          <w:szCs w:val="24"/>
        </w:rPr>
        <w:t xml:space="preserve"> рублей- на  обеспечение санитарно-эпидемиологического состояния (</w:t>
      </w:r>
      <w:r>
        <w:rPr>
          <w:rFonts w:cs="Times New Roman" w:ascii="Times New Roman" w:hAnsi="Times New Roman"/>
          <w:i/>
          <w:sz w:val="24"/>
          <w:szCs w:val="24"/>
        </w:rPr>
        <w:t>приобретение оборудования для пищеблока МБОУ «Кяхтинская СОШ № 1», извести для образовательных учреждений, ремонт ограждения в МБОУ «Тамирская СОШ»  и «Усть-Киранская СОШ-И»</w:t>
      </w:r>
      <w:r>
        <w:rPr>
          <w:rFonts w:cs="Times New Roman" w:ascii="Times New Roman" w:hAnsi="Times New Roman"/>
          <w:sz w:val="24"/>
          <w:szCs w:val="24"/>
        </w:rPr>
        <w:t xml:space="preserve">),  890 780 рублей- на лицензирование и обслуживание школьных автобусов </w:t>
      </w:r>
      <w:r>
        <w:rPr>
          <w:rFonts w:cs="Times New Roman" w:ascii="Times New Roman" w:hAnsi="Times New Roman"/>
          <w:i/>
          <w:sz w:val="24"/>
          <w:szCs w:val="24"/>
        </w:rPr>
        <w:t>(приобретение шин для школьных автобусов, обучение ответственных за организацию перевозки детей, оплата госпошлины на лицензирование автобусных перевозок).</w:t>
      </w:r>
    </w:p>
    <w:p>
      <w:pPr>
        <w:pStyle w:val="Normal"/>
        <w:spacing w:lineRule="auto" w:line="240" w:before="0" w:after="0"/>
        <w:ind w:firstLine="709"/>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ind w:firstLine="709"/>
        <w:jc w:val="both"/>
        <w:rPr/>
      </w:pPr>
      <w:r>
        <w:rPr>
          <w:rFonts w:cs="Times New Roman" w:ascii="Times New Roman" w:hAnsi="Times New Roman"/>
          <w:color w:val="000000"/>
          <w:spacing w:val="3"/>
          <w:sz w:val="24"/>
          <w:szCs w:val="24"/>
        </w:rPr>
        <w:t xml:space="preserve">Для реализации проекта определены Центры («Точка роста») образования цифрового и гуманитарного профилей в общеобразовательных организациях на 2019- 2021 годы (распоряжение Правительства РБ от 26.10.2018 г. № 620-р). В план на 2020 год включены МБОУ «Кяхтинская СОШ № 2» и МБОУ «Кяхтинская СОШ № 3» (сумма софинансирования </w:t>
      </w:r>
      <w:r>
        <w:rPr>
          <w:rFonts w:cs="Times New Roman" w:ascii="Times New Roman" w:hAnsi="Times New Roman"/>
          <w:sz w:val="24"/>
          <w:szCs w:val="24"/>
        </w:rPr>
        <w:t xml:space="preserve">1474,1 тыс. руб.). </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1"/>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Учитель будущего» направлен н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внедрение системы аттестации педагогических работников общеобразовательных организаций, обеспечение  возможности для непрерывного и планомерного повышения квалификации педагогических работников), прохождение  педагогическими работниками  добровольной независимой  оценки квалификации (до 10 % к 2024 г.). По данному проекту на 2019 год также были утверждены нулевые значения показателей. </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федеральной программе «Земский учитель» в целях поддержки педагогического сообщества объявлен конкурс на учителя начальных классов в МБОУ «Усть-Киранская СОШ-И» (единовременная компенсация- 2000 тыс. руб.). </w:t>
      </w:r>
    </w:p>
    <w:p>
      <w:pPr>
        <w:pStyle w:val="Style21"/>
        <w:spacing w:lineRule="auto" w:line="240"/>
        <w:ind w:left="0"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правочно: в общеобразовательных учреждениях района работают 423 педагогических работников, в дошкольных учреждениях- 120 и в учреждении дополнительного образования- 19. </w:t>
      </w:r>
    </w:p>
    <w:p>
      <w:pPr>
        <w:pStyle w:val="Style21"/>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Проект «Успех каждого ребёнка» направлен на </w:t>
      </w:r>
      <w:r>
        <w:rPr>
          <w:rFonts w:cs="Times New Roman" w:ascii="Times New Roman" w:hAnsi="Times New Roman"/>
          <w:sz w:val="24"/>
          <w:szCs w:val="24"/>
        </w:rPr>
        <w:t>увеличение охвата дополнительным образованием до 80%, увеличение  числа детей, охваченных деятельностью детских мобильных технопарков "Кванториум", раннюю профилизацию и др.</w:t>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bidi="ru-RU"/>
        </w:rPr>
      </w:pPr>
      <w:r>
        <w:rPr>
          <w:rFonts w:cs="Times New Roman" w:ascii="Times New Roman" w:hAnsi="Times New Roman"/>
          <w:color w:val="000000"/>
          <w:spacing w:val="3"/>
          <w:sz w:val="24"/>
          <w:szCs w:val="24"/>
        </w:rPr>
        <w:t xml:space="preserve">По данному проекту были утверждены следующие показатели: </w:t>
      </w:r>
      <w:r>
        <w:rPr>
          <w:rFonts w:eastAsia="Arial Unicode MS" w:cs="Times New Roman" w:ascii="Times New Roman" w:hAnsi="Times New Roman"/>
          <w:color w:val="000000"/>
          <w:sz w:val="24"/>
          <w:szCs w:val="24"/>
          <w:lang w:eastAsia="ru-RU" w:bidi="ru-RU"/>
        </w:rPr>
        <w:t xml:space="preserve">доля детей в возрасте от 5 до 18 лет, охваченных дополнительным образованием- 73 %, фактически охват дополнительным образованием  составил 73,4; число детей, охваченных деятельностью детских технопарков "Кванториум»- 0 чел., фактически по состоянию на 01.01.2020 г.- 831 чел (это учащиеся МБОУ «Кяхтинская СОШ № 2» и МБОУ «Кяхтинская СОШ № 4»); число участников открытых онлайн-уроков, реализуемых с учетом опыта цикла открытых уроков «Проектория», направленных на раннюю профориентацию- 280 чел., фактически по состоянию на 01.01.2020 г.- 1200 чел. </w:t>
      </w:r>
    </w:p>
    <w:p>
      <w:pPr>
        <w:pStyle w:val="Normal"/>
        <w:spacing w:lineRule="auto" w:line="240" w:before="0" w:after="0"/>
        <w:ind w:firstLine="709"/>
        <w:jc w:val="both"/>
        <w:rPr/>
      </w:pPr>
      <w:r>
        <w:rPr>
          <w:rFonts w:cs="Times New Roman" w:ascii="Times New Roman" w:hAnsi="Times New Roman"/>
          <w:sz w:val="24"/>
          <w:szCs w:val="24"/>
        </w:rPr>
        <w:t xml:space="preserve">Охват дополнительным образованием является не только показателем проекта «Успех каждого ребенка», но и одним из критериев определения эффективности деятельности глав муниципальных образований и сельских и городских поселений. </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9037" w:type="dxa"/>
        <w:jc w:val="center"/>
        <w:tblInd w:w="0" w:type="dxa"/>
        <w:tblLayout w:type="fixed"/>
        <w:tblCellMar>
          <w:top w:w="0" w:type="dxa"/>
          <w:left w:w="108" w:type="dxa"/>
          <w:bottom w:w="0" w:type="dxa"/>
          <w:right w:w="108" w:type="dxa"/>
        </w:tblCellMar>
      </w:tblPr>
      <w:tblGrid>
        <w:gridCol w:w="534"/>
        <w:gridCol w:w="2835"/>
        <w:gridCol w:w="1416"/>
        <w:gridCol w:w="954"/>
        <w:gridCol w:w="1134"/>
        <w:gridCol w:w="117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Поселе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Всего детей от 5 до 18 лет (че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Из них заняты допобразованием (чел.) от числа всех детей от 5-18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от числа всех детей от 5-18 л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УЗ, СС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У (3146 дете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Город Кях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9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9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Наушкин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57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none"/>
              </w:tabs>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none"/>
              </w:tabs>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none"/>
              </w:tabs>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при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Хоронхой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4"/>
              </w:rPr>
            </w:pPr>
            <w:r>
              <w:rPr>
                <w:rFonts w:cs="Times New Roman" w:ascii="Times New Roman" w:hAnsi="Times New Roman"/>
                <w:sz w:val="16"/>
                <w:szCs w:val="24"/>
              </w:rPr>
              <w:t>3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4"/>
              </w:rPr>
            </w:pPr>
            <w:r>
              <w:rPr>
                <w:rFonts w:cs="Times New Roman" w:ascii="Times New Roman" w:hAnsi="Times New Roman"/>
                <w:sz w:val="16"/>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4"/>
              </w:rPr>
            </w:pPr>
            <w:r>
              <w:rPr>
                <w:rFonts w:cs="Times New Roman" w:ascii="Times New Roman" w:hAnsi="Times New Roman"/>
                <w:sz w:val="16"/>
                <w:szCs w:val="24"/>
              </w:rPr>
              <w:t>19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4"/>
              </w:rPr>
            </w:pPr>
            <w:r>
              <w:rPr>
                <w:rFonts w:cs="Times New Roman" w:ascii="Times New Roman" w:hAnsi="Times New Roman"/>
                <w:sz w:val="16"/>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24"/>
              </w:rPr>
            </w:pPr>
            <w:r>
              <w:rPr>
                <w:rFonts w:cs="Times New Roman" w:ascii="Times New Roman" w:hAnsi="Times New Roman"/>
                <w:sz w:val="16"/>
                <w:szCs w:val="24"/>
              </w:rPr>
              <w:t>8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Усть-Кяхтин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Субуктуй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Большелуг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10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7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Усть-Киран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Чикой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Мурочин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9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О «Большекударинское»</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Энхэ-Тал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 «Зарян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Кударин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Первомай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Тамир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Малокударин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7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5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rPr>
            </w:pPr>
            <w:r>
              <w:rPr>
                <w:rFonts w:cs="Times New Roman" w:ascii="Times New Roman" w:hAnsi="Times New Roman"/>
                <w:sz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МО СП «Алтай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cs="Times New Roman" w:ascii="Times New Roman" w:hAnsi="Times New Roman"/>
                <w:sz w:val="16"/>
                <w:szCs w:val="16"/>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О «Шарагольско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16"/>
                <w:szCs w:val="16"/>
              </w:rPr>
            </w:pPr>
            <w:r>
              <w:rPr>
                <w:rFonts w:cs="Times New Roman" w:ascii="Times New Roman" w:hAnsi="Times New Roman"/>
                <w:sz w:val="16"/>
                <w:szCs w:val="16"/>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74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ля увеличения охвата детей дополнительным образованием выделены дополнительные финансовые средства из местного бюджета. Также подана заявка в МО и Н РБ по созданию дополнительных мест (650) по 16 программам различной направленности.</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Также в рамках данного проекта была продолжена работа по выявлению и сопровождению талантливы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результаты участия учащихся в конкурсах, конференциях, соревнования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ом республиканской олимпиады по избирательному праву признана Жалсанова Светлана- 2 место (МБОУ «Усть-Кяхтинская СОШ»).</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ами</w:t>
      </w:r>
      <w:r>
        <w:rPr>
          <w:rFonts w:cs="Times New Roman" w:ascii="Times New Roman" w:hAnsi="Times New Roman"/>
          <w:b/>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ой олимпиады «Юный грамотей» стали Утенкова Настя (Кяхтинская СОШ №4)- 2 место, Вамбуева Алина (Большелугской СОШ), Колодина Мария (Кяхтинская СОШ №2») и Намсараева Янжина (Кяхтинская СОШ №3»)- 3 место, Гарматарова Валерия (Баин-Булакская ООШ) занял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нкурсе «Грамматик», Жалсараева Зоригма (Энхэ-Талинская ООШ) заняла 2 место в региональном конкурсе проектно-исследовательских работ учащихся по бурятскому языку и литератур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анда «Кяхтинской СОШ № 3» заня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 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республиканской  олимпиаде школ развивающего обучения, команда   МБОУ  «Кяхтинская СОШ №2» заня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о </w:t>
      </w:r>
      <w:r>
        <w:rPr>
          <w:rFonts w:cs="Times New Roman" w:ascii="Times New Roman" w:hAnsi="Times New Roman"/>
          <w:color w:val="000000"/>
          <w:sz w:val="24"/>
          <w:szCs w:val="24"/>
          <w:lang w:eastAsia="ru-RU"/>
        </w:rPr>
        <w:t xml:space="preserve">в </w:t>
      </w:r>
      <w:r>
        <w:rPr>
          <w:rFonts w:cs="Times New Roman" w:ascii="Times New Roman" w:hAnsi="Times New Roman"/>
          <w:color w:val="000000"/>
          <w:sz w:val="24"/>
          <w:szCs w:val="24"/>
          <w:shd w:fill="FFFFFF" w:val="clear"/>
        </w:rPr>
        <w:t>олимпиаде младших школьников «</w:t>
      </w:r>
      <w:r>
        <w:rPr>
          <w:rFonts w:cs="Times New Roman" w:ascii="Times New Roman" w:hAnsi="Times New Roman"/>
          <w:bCs/>
          <w:color w:val="000000"/>
          <w:sz w:val="24"/>
          <w:szCs w:val="24"/>
          <w:shd w:fill="FFFFFF" w:val="clear"/>
        </w:rPr>
        <w:t>Байкальчонок-2019</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участие в республиканской конференции «Шаг в будущее» дипломами 2 степени  награждены Чимбеева Мария (Кяхтинская СОШ №3) и  Ткачёва Анастасия (Наушкинская СОШ), дипломом 3 степени- Курикалова Анастасия (Кяхтинская СОШ №3). </w:t>
      </w:r>
    </w:p>
    <w:p>
      <w:pPr>
        <w:pStyle w:val="Normal"/>
        <w:spacing w:lineRule="auto" w:line="240" w:before="0" w:after="0"/>
        <w:ind w:firstLine="709"/>
        <w:jc w:val="both"/>
        <w:rPr/>
      </w:pPr>
      <w:r>
        <w:rPr>
          <w:rFonts w:cs="Times New Roman" w:ascii="Times New Roman" w:hAnsi="Times New Roman"/>
          <w:sz w:val="24"/>
          <w:szCs w:val="24"/>
        </w:rPr>
        <w:t>В НПК «Минии х</w:t>
      </w:r>
      <w:r>
        <w:rPr>
          <w:rFonts w:cs="Times New Roman" w:ascii="Times New Roman" w:hAnsi="Times New Roman"/>
          <w:sz w:val="24"/>
          <w:szCs w:val="24"/>
          <w:lang w:val="en-US"/>
        </w:rPr>
        <w:t>y</w:t>
      </w:r>
      <w:r>
        <w:rPr>
          <w:rFonts w:cs="Times New Roman" w:ascii="Times New Roman" w:hAnsi="Times New Roman"/>
          <w:sz w:val="24"/>
          <w:szCs w:val="24"/>
        </w:rPr>
        <w:t>доо нютаг- минии тоонто»  Буянтуев  Ринчин</w:t>
      </w:r>
      <w:r>
        <w:rPr>
          <w:rFonts w:cs="Times New Roman" w:ascii="Times New Roman" w:hAnsi="Times New Roman"/>
          <w:color w:val="000000"/>
          <w:spacing w:val="3"/>
          <w:sz w:val="24"/>
          <w:szCs w:val="24"/>
        </w:rPr>
        <w:t xml:space="preserve">  награжден дипломом </w:t>
      </w:r>
      <w:r>
        <w:rPr>
          <w:rFonts w:cs="Times New Roman" w:ascii="Times New Roman" w:hAnsi="Times New Roman"/>
          <w:color w:val="000000"/>
          <w:spacing w:val="3"/>
          <w:sz w:val="24"/>
          <w:szCs w:val="24"/>
          <w:lang w:val="en-US"/>
        </w:rPr>
        <w:t>II</w:t>
      </w:r>
      <w:r>
        <w:rPr>
          <w:rFonts w:cs="Times New Roman" w:ascii="Times New Roman" w:hAnsi="Times New Roman"/>
          <w:color w:val="000000"/>
          <w:spacing w:val="3"/>
          <w:sz w:val="24"/>
          <w:szCs w:val="24"/>
        </w:rPr>
        <w:t>степени (МБОУ «Кяхтинская СОШ № 3»).</w:t>
      </w:r>
    </w:p>
    <w:p>
      <w:pPr>
        <w:pStyle w:val="Normal"/>
        <w:spacing w:lineRule="auto" w:line="240" w:before="0" w:after="0"/>
        <w:ind w:firstLine="709"/>
        <w:jc w:val="both"/>
        <w:rPr/>
      </w:pPr>
      <w:r>
        <w:rPr>
          <w:rFonts w:cs="Times New Roman" w:ascii="Times New Roman" w:hAnsi="Times New Roman"/>
          <w:sz w:val="24"/>
          <w:szCs w:val="24"/>
        </w:rPr>
        <w:t>В республиканском турнире по электронному учебнику «Буряад хэлэн» учащийся 5 класса  МБОУ  «Мурочинская ООШ» Дылыков Даши-Доржи занял 3 место</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 </w:t>
      </w:r>
    </w:p>
    <w:p>
      <w:pPr>
        <w:pStyle w:val="Style21"/>
        <w:spacing w:lineRule="auto" w:line="240" w:before="0" w:after="0"/>
        <w:ind w:left="426" w:hanging="0"/>
        <w:contextualSpacing/>
        <w:jc w:val="both"/>
        <w:rPr/>
      </w:pPr>
      <w:r>
        <w:rPr>
          <w:rFonts w:cs="Times New Roman" w:ascii="Times New Roman" w:hAnsi="Times New Roman"/>
          <w:sz w:val="24"/>
          <w:szCs w:val="24"/>
        </w:rPr>
        <w:t>Во всероссийском конкурсе «</w:t>
      </w:r>
      <w:r>
        <w:rPr>
          <w:rFonts w:cs="Times New Roman" w:ascii="Times New Roman" w:hAnsi="Times New Roman"/>
          <w:b/>
          <w:sz w:val="24"/>
          <w:szCs w:val="24"/>
        </w:rPr>
        <w:t>Национальное достояние России</w:t>
      </w:r>
      <w:r>
        <w:rPr>
          <w:rFonts w:cs="Times New Roman" w:ascii="Times New Roman" w:hAnsi="Times New Roman"/>
          <w:sz w:val="24"/>
          <w:szCs w:val="24"/>
        </w:rPr>
        <w:t>» ученица 11 класса МБОУ «Кяхтинская СОШ №3» Чимбеева Мария заняла 2 место.</w:t>
      </w:r>
    </w:p>
    <w:p>
      <w:pPr>
        <w:pStyle w:val="Style21"/>
        <w:spacing w:lineRule="auto" w:line="240" w:before="0" w:after="0"/>
        <w:ind w:left="426" w:hanging="0"/>
        <w:contextualSpacing/>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XIII</w:t>
      </w:r>
      <w:r>
        <w:rPr>
          <w:rFonts w:cs="Times New Roman" w:ascii="Times New Roman" w:hAnsi="Times New Roman"/>
          <w:sz w:val="24"/>
          <w:szCs w:val="24"/>
        </w:rPr>
        <w:t xml:space="preserve"> республиканской НПК «</w:t>
      </w:r>
      <w:r>
        <w:rPr>
          <w:rFonts w:cs="Times New Roman" w:ascii="Times New Roman" w:hAnsi="Times New Roman"/>
          <w:b/>
          <w:sz w:val="24"/>
          <w:szCs w:val="24"/>
        </w:rPr>
        <w:t>Серебряная альф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Брюханов Алдар (МБОУ «Кяхтинская СОШ №3») занял 1 место,   Кожевников Михаил (МБОУ «Кяхтинская СОШ №2») занял 3 место.  </w:t>
      </w:r>
    </w:p>
    <w:p>
      <w:pPr>
        <w:pStyle w:val="Style21"/>
        <w:spacing w:lineRule="auto" w:line="240" w:before="0" w:after="0"/>
        <w:ind w:left="426" w:hanging="0"/>
        <w:contextualSpacing/>
        <w:jc w:val="both"/>
        <w:rPr>
          <w:sz w:val="24"/>
          <w:szCs w:val="24"/>
        </w:rPr>
      </w:pPr>
      <w:r>
        <w:rPr>
          <w:rFonts w:cs="Times New Roman" w:ascii="Times New Roman" w:hAnsi="Times New Roman"/>
          <w:sz w:val="24"/>
          <w:szCs w:val="24"/>
        </w:rPr>
        <w:t>В  республиканском конкурсе «</w:t>
      </w:r>
      <w:r>
        <w:rPr>
          <w:rFonts w:cs="Times New Roman" w:ascii="Times New Roman" w:hAnsi="Times New Roman"/>
          <w:b/>
          <w:sz w:val="24"/>
          <w:szCs w:val="24"/>
        </w:rPr>
        <w:t>Давыдовские краеведческие чтения</w:t>
      </w:r>
      <w:r>
        <w:rPr>
          <w:rFonts w:cs="Times New Roman" w:ascii="Times New Roman" w:hAnsi="Times New Roman"/>
          <w:sz w:val="24"/>
          <w:szCs w:val="24"/>
        </w:rPr>
        <w:t>» заняли призовые места Тулунов Эрдэни- 1 место, Цыдыпова Ольга-3 место (МБОУ «Кяхтинская СОШ № 3».</w:t>
      </w:r>
    </w:p>
    <w:p>
      <w:pPr>
        <w:pStyle w:val="Style21"/>
        <w:spacing w:lineRule="auto" w:line="240" w:before="0" w:after="0"/>
        <w:ind w:left="426" w:hanging="0"/>
        <w:contextualSpacing/>
        <w:jc w:val="both"/>
        <w:rPr>
          <w:sz w:val="24"/>
          <w:szCs w:val="24"/>
        </w:rPr>
      </w:pPr>
      <w:r>
        <w:rPr>
          <w:rFonts w:cs="Times New Roman" w:ascii="Times New Roman" w:hAnsi="Times New Roman"/>
          <w:sz w:val="24"/>
          <w:szCs w:val="24"/>
        </w:rPr>
        <w:t>В республиканском конкурсе исследовательских работ «</w:t>
      </w:r>
      <w:r>
        <w:rPr>
          <w:rFonts w:cs="Times New Roman" w:ascii="Times New Roman" w:hAnsi="Times New Roman"/>
          <w:b/>
          <w:sz w:val="24"/>
          <w:szCs w:val="24"/>
        </w:rPr>
        <w:t>Новые грани муз искусства</w:t>
      </w:r>
      <w:r>
        <w:rPr>
          <w:rFonts w:cs="Times New Roman" w:ascii="Times New Roman" w:hAnsi="Times New Roman"/>
          <w:sz w:val="24"/>
          <w:szCs w:val="24"/>
        </w:rPr>
        <w:t>» Богданова Настя (МБОУ «Алтайская СОШ») заняла 2 место.</w:t>
      </w:r>
    </w:p>
    <w:p>
      <w:pPr>
        <w:pStyle w:val="Style21"/>
        <w:spacing w:lineRule="auto" w:line="240" w:before="0" w:after="0"/>
        <w:ind w:left="426" w:hanging="0"/>
        <w:contextualSpacing/>
        <w:jc w:val="both"/>
        <w:rPr/>
      </w:pPr>
      <w:r>
        <w:rPr>
          <w:rFonts w:cs="Times New Roman" w:ascii="Times New Roman" w:hAnsi="Times New Roman"/>
          <w:sz w:val="24"/>
          <w:szCs w:val="24"/>
        </w:rPr>
        <w:t>Во всероссийской НПК «</w:t>
      </w:r>
      <w:r>
        <w:rPr>
          <w:rFonts w:cs="Times New Roman" w:ascii="Times New Roman" w:hAnsi="Times New Roman"/>
          <w:b/>
          <w:sz w:val="24"/>
          <w:szCs w:val="24"/>
        </w:rPr>
        <w:t>Сибирская весна</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Рыбаченко Анастасия (МБОУ «Хоронхойская СОШ»)- 3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победители и призеры чемпионатов России, Европы. Это и Кожемякин Матвей- победитель  первенства России и первенства Европы по гиревому спорту (2019 г.),  Якушев Роман- двухкратный победитель Первенства Европы, победитель первенства России по гиревому спорту (2017-2018 г.г.), Максимов Данил, Карпов Валерий- призеры чемпионата России по гиревому спорту (тренер- Алексеев Владимир Иванович), Дашипылов Пурбо, Ринчинов Владимир - призеры первенства Дальневосточного федерального округа по вольной борьбе (тренер Дабадоржиев Валерий Дашиевич), Полежаев Олег- победитель всероссийского турнира по вольной борьбе (тренер- Гонсорунов Баир Раднаевич), Дурхисанов Илья- чемпион первенства Сибирского федерального округа в парной игре по настольному теннису (тренер- Дурхисанова Лариса Анатольевна), команда девочек по волейболу- победитель первых республиканских детских спортивных игр (тренер-Тогочиев Баир Александрович)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роект «Цифровая образовательная среда» направлен на закупку оборудования в рамках внедрения целевой модели цифровой образовательной среды, </w:t>
      </w:r>
      <w:r>
        <w:rPr>
          <w:rFonts w:cs="Times New Roman" w:ascii="Times New Roman" w:hAnsi="Times New Roman"/>
          <w:sz w:val="24"/>
          <w:szCs w:val="24"/>
        </w:rPr>
        <w:t>обеспечение  Интернет-соединением со скоростью соединения не менее 100 Мб/</w:t>
      </w:r>
      <w:r>
        <w:rPr>
          <w:rFonts w:cs="Times New Roman" w:ascii="Times New Roman" w:hAnsi="Times New Roman"/>
          <w:sz w:val="24"/>
          <w:szCs w:val="24"/>
          <w:lang w:val="en-US"/>
        </w:rPr>
        <w:t>c</w:t>
      </w:r>
      <w:r>
        <w:rPr>
          <w:rFonts w:cs="Times New Roman" w:ascii="Times New Roman" w:hAnsi="Times New Roman"/>
          <w:sz w:val="24"/>
          <w:szCs w:val="24"/>
        </w:rPr>
        <w:t xml:space="preserve"> - для образовательных организаций, расположенных в городах, 50 Мб/</w:t>
      </w:r>
      <w:r>
        <w:rPr>
          <w:rFonts w:cs="Times New Roman" w:ascii="Times New Roman" w:hAnsi="Times New Roman"/>
          <w:sz w:val="24"/>
          <w:szCs w:val="24"/>
          <w:lang w:val="en-US"/>
        </w:rPr>
        <w:t>c</w:t>
      </w:r>
      <w:r>
        <w:rPr>
          <w:rFonts w:cs="Times New Roman" w:ascii="Times New Roman" w:hAnsi="Times New Roman"/>
          <w:sz w:val="24"/>
          <w:szCs w:val="24"/>
        </w:rPr>
        <w:t xml:space="preserve"> - для образовательных организаций, расположенных в сельской местности и поселках городского типа, использование федеральной информационно-сервисной платформы цифровой образовательной сред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2024 году в каждом образовательном учреждении должна быть создана современная и безопасная цифровая образовательн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исполнения Распоряжения Правительства  РБ от 30.07.2019 № 380-р определены общеобразовательные школы, в которых будут созданы условия для формирования цифровой образовательной среды, в т.ч. МБОУ «Кяхтинская СОШ № 4» и МБОУ «Кударинская СОШ» (сумма софинансирования- 468,6 тыс. руб.). </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Содействие занятости женщин - создание условий дошкольного образования для детей в возрасте до трех лет» направлен на  увеличение численности воспитанников в возрасте до трех лет, посещающих организации, осуществляющие образовательную деятельность по образовательным программам дошкольного образования, присмотр и уход (показатель- 374 чел., факт- 373 чел.).</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На территории муниципального образования  «Кяхтинский район» услуги по оказанию дошкольного образования  осуществляются в 17 дошкольных  образовательных учреждениях. Всего дошкольным образованием охвачено 2136 детей, что составляет 43,6 % (от общего количества детей в возрасте от 1 до 7 лет, проживающих на территории МО «Кяхтинский район»).,  52 % от числа нуждающихся.  Доступность дошкольного образования для  детей  от 3 до 7 лет  составляет  100% .  В очереди на получение услуги зарегистрировано 392 чел., в т.ч. – 29  в п. Наушки.</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Основная проблема: высокая  переуплотненность в дошкольных учреждениях г. Кяхта, несоответствие санитарно- эпидемиологическим, противопожарным и др. требованиям. Необходимо строительство детских садов в г. Кяхта и п. Наушки.            </w:t>
      </w:r>
    </w:p>
    <w:p>
      <w:pPr>
        <w:pStyle w:val="Normal"/>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Одним из типов результатов, традиционно находящимся в фокусе повышенного внимания, являются результаты</w:t>
      </w:r>
      <w:r>
        <w:rPr>
          <w:rFonts w:cs="Times New Roman" w:ascii="Times New Roman" w:hAnsi="Times New Roman"/>
          <w:sz w:val="24"/>
          <w:szCs w:val="24"/>
        </w:rPr>
        <w:t xml:space="preserve"> государственной итоговой аттестации выпускников 11-х и 9-х класс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ind w:firstLine="709"/>
        <w:jc w:val="both"/>
        <w:rPr>
          <w:rFonts w:ascii="Times New Roman" w:hAnsi="Times New Roman" w:cs="Times New Roman"/>
          <w:b/>
          <w:b/>
          <w:sz w:val="24"/>
          <w:szCs w:val="24"/>
          <w:u w:val="single"/>
        </w:rPr>
      </w:pPr>
      <w:r>
        <w:rPr>
          <w:rFonts w:cs="Times New Roman" w:ascii="Times New Roman" w:hAnsi="Times New Roman"/>
          <w:b/>
          <w:sz w:val="24"/>
          <w:szCs w:val="24"/>
        </w:rPr>
        <w:t>Единый государственный экзамен</w:t>
      </w:r>
      <w:r>
        <w:rPr>
          <w:rFonts w:cs="Times New Roman" w:ascii="Times New Roman" w:hAnsi="Times New Roman"/>
          <w:sz w:val="24"/>
          <w:szCs w:val="24"/>
        </w:rPr>
        <w:t xml:space="preserve"> (ЕГЭ) проводился по 12  предметам. Приняли участие 250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из которых: 223 чел.- выпускники общеобразовательных учреждений текущего года ,</w:t>
      </w:r>
      <w:r>
        <w:rPr>
          <w:rFonts w:cs="Times New Roman" w:ascii="Times New Roman" w:hAnsi="Times New Roman"/>
          <w:color w:val="FF0000"/>
          <w:sz w:val="24"/>
          <w:szCs w:val="24"/>
        </w:rPr>
        <w:t xml:space="preserve"> </w:t>
      </w:r>
      <w:r>
        <w:rPr>
          <w:rFonts w:cs="Times New Roman" w:ascii="Times New Roman" w:hAnsi="Times New Roman"/>
          <w:sz w:val="24"/>
          <w:szCs w:val="24"/>
        </w:rPr>
        <w:t>16 чел.-</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пускники прошлых лет, 10 чел.- </w:t>
      </w:r>
      <w:r>
        <w:rPr>
          <w:rFonts w:cs="Times New Roman" w:ascii="Times New Roman" w:hAnsi="Times New Roman"/>
          <w:color w:val="FF0000"/>
          <w:sz w:val="24"/>
          <w:szCs w:val="24"/>
        </w:rPr>
        <w:t xml:space="preserve"> </w:t>
      </w:r>
      <w:r>
        <w:rPr>
          <w:rFonts w:cs="Times New Roman" w:ascii="Times New Roman" w:hAnsi="Times New Roman"/>
          <w:sz w:val="24"/>
          <w:szCs w:val="24"/>
        </w:rPr>
        <w:t>выпускники учреждений среднего профессионального образования,  1 выпускник сдавал экзамены в формате ГВЭ.</w:t>
      </w:r>
    </w:p>
    <w:p>
      <w:pPr>
        <w:pStyle w:val="Normal"/>
        <w:tabs>
          <w:tab w:val="clear" w:pos="708"/>
          <w:tab w:val="left" w:pos="27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223 выпускников успешно сдали ЕГЭ 216 выпускников, 7 выпускников не получили аттестат о среднем общем образовании, что составляет 3 %.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выпускников окончили школу с медалью «За особые успехи в учении», 4 выпускника Кяхтинской школы № 4 и выпускник Хоронхойской школы не подтвердили медаль. Выпускница Кяхтинской школы № 2 Зырянова Снежана набрала 100 баллов по русскому языку (учитель- Шагдурова Валентина Доржиевна). </w:t>
      </w:r>
    </w:p>
    <w:p>
      <w:pPr>
        <w:pStyle w:val="Normal"/>
        <w:tabs>
          <w:tab w:val="clear" w:pos="708"/>
          <w:tab w:val="left" w:pos="2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9г отрицательная тенденция (по сравнению с 2018г) в общеобразовательной подготовке выпускников прослеживается по 5 предметам ( обществознание, биология, химия, физика, литература), положительная динамика наблюдается по 7 предметам (русский язык, математика(базовая), математика (профильная), история, английский язык, информатика, география). </w:t>
      </w:r>
    </w:p>
    <w:p>
      <w:pPr>
        <w:pStyle w:val="Normal"/>
        <w:tabs>
          <w:tab w:val="clear" w:pos="708"/>
          <w:tab w:val="left" w:pos="2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редний балл по русскому языку составил 62 балла, выше среднего результаты в Кяхтинских школах №№ 2, 3, 4 и Усть-Кяхтинской школах.</w:t>
      </w:r>
    </w:p>
    <w:p>
      <w:pPr>
        <w:pStyle w:val="Normal"/>
        <w:tabs>
          <w:tab w:val="clear" w:pos="708"/>
          <w:tab w:val="left" w:pos="2740" w:leader="none"/>
        </w:tabs>
        <w:spacing w:before="0" w:after="0"/>
        <w:jc w:val="center"/>
        <w:rPr>
          <w:rFonts w:ascii="Times New Roman" w:hAnsi="Times New Roman" w:cs="Times New Roman"/>
          <w:sz w:val="24"/>
          <w:szCs w:val="24"/>
        </w:rPr>
      </w:pPr>
      <w:r>
        <w:rPr>
          <w:sz w:val="24"/>
          <w:szCs w:val="24"/>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 математике (профильная)- 42 балла, выше среднего результаты в Кяхтинской школах №№ 2, 3, 4, Наушкинской, Усть-Кяхтинской и Чикойская школах. </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autoSpaceDE w:val="false"/>
        <w:spacing w:lineRule="auto" w:line="240" w:before="0" w:after="0"/>
        <w:ind w:firstLine="720"/>
        <w:jc w:val="center"/>
        <w:rPr>
          <w:lang w:val="en-US" w:eastAsia="en-US"/>
        </w:rPr>
      </w:pPr>
      <w:r>
        <w:rPr>
          <w:lang w:val="en-US" w:eastAsia="en-US"/>
        </w:rPr>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425"/>
        <w:jc w:val="both"/>
        <w:rPr/>
      </w:pPr>
      <w:r>
        <w:rPr>
          <w:rFonts w:cs="Times New Roman" w:ascii="Times New Roman" w:hAnsi="Times New Roman"/>
          <w:sz w:val="24"/>
          <w:szCs w:val="24"/>
        </w:rPr>
        <w:t>Для повышения качества образования, в т.ч. подготовки к государственной итоговой аттестации организовано сетевое взаимодействие общеобразовательных учреждений на базе МБОУ «Кяхтинская СОШ № 3». Проект МБОУ «Кяхтинская СОШ № 3»  направлен на повышение качества образовательных результатов  за счет организации сетевого дистанционного взаимодействия школ – участников проекта. В рамках проекта  организовано  профильное обучение, сетевое взаимодействие школ по качественному преподаванию отдельных предметов и подготовка к государственной итоговой аттестации учащихся старшей ступени общего образования. (</w:t>
      </w:r>
      <w:r>
        <w:rPr>
          <w:rFonts w:cs="Times New Roman" w:ascii="Times New Roman" w:hAnsi="Times New Roman"/>
          <w:i/>
          <w:sz w:val="20"/>
          <w:szCs w:val="20"/>
        </w:rPr>
        <w:t xml:space="preserve">справочно: </w:t>
      </w:r>
      <w:r>
        <w:rPr>
          <w:rFonts w:cs="Times New Roman" w:ascii="Times New Roman" w:hAnsi="Times New Roman"/>
          <w:i/>
          <w:sz w:val="20"/>
          <w:szCs w:val="20"/>
          <w:lang w:val="en-US" w:eastAsia="en-US"/>
        </w:rPr>
        <w:t>для оснащения учебных кабинетов базовой школы (Кяхтинская СОШ №3) современным оборудованием за счёт местного бюджета было закуплено оборудование  на сумму 146,3 тыс.руб; из внебюджетного фонда школы потрачено 30 тыс.руб на закупку оборудования; для сельских школ закуплены комплектующие на сумму 10 тыс.руб. за счёт местного бюджета</w:t>
      </w:r>
      <w:r>
        <w:rPr>
          <w:rFonts w:cs="Times New Roman" w:ascii="Times New Roman" w:hAnsi="Times New Roman"/>
          <w:sz w:val="24"/>
          <w:szCs w:val="24"/>
          <w:lang w:val="en-US" w:eastAsia="en-US"/>
        </w:rPr>
        <w:t>).</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новых образовательных результатов невозможно без педагога, способного работать в новой образовательной среде, создавать эту среду, способствовать зарождению и укреплению уклада  жизни образовательного учреждения, обладающего новыми педагогическими компетенциями, способного занимать лидерские позиции в детском коллективе, в сообществе профессионалов-педагогов. О качестве кадров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условий в системе  образования говорят результаты участия  в конкурс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ем конкурса на присуждение премий лучшим учителям образовательных организаций за достижения в педагогической деятельности в Республике Бурятия, получившим премии в размере 50000 руб. из республиканского бюджета стала Черепанова Наталья Сергеевна- учитель русского языка и литературы МБОУ «Кяхтинская СОШ № 2».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ика Татьяна Михайловна стала  победителем  республиканского конкурса учителей русского языка  и литературы «Духовно-нравственное воспитание учащихся на уроках русского языка и литературы.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ерами</w:t>
      </w:r>
      <w:r>
        <w:rPr>
          <w:rFonts w:cs="Times New Roman" w:ascii="Times New Roman" w:hAnsi="Times New Roman"/>
          <w:b/>
          <w:sz w:val="24"/>
          <w:szCs w:val="24"/>
        </w:rPr>
        <w:t xml:space="preserve"> </w:t>
      </w:r>
      <w:r>
        <w:rPr>
          <w:rFonts w:cs="Times New Roman" w:ascii="Times New Roman" w:hAnsi="Times New Roman"/>
          <w:sz w:val="24"/>
          <w:szCs w:val="24"/>
        </w:rPr>
        <w:t xml:space="preserve">республиканского конкурса учебно-методических разработок по этнокультурному образованию стали Берсенева Нина Якимовна,  Жапова Елена Владимировна, Доржиева Дарима Батуевна  (МБОУ «Усть-Кяхтинская СОШ)-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r>
        <w:rPr>
          <w:rFonts w:cs="Times New Roman" w:ascii="Times New Roman" w:hAnsi="Times New Roman"/>
          <w:color w:val="000000"/>
          <w:sz w:val="24"/>
          <w:szCs w:val="24"/>
          <w:shd w:fill="FFFFFF" w:val="clear"/>
        </w:rPr>
        <w:t xml:space="preserve"> Лодоева Данара Очировна (Кяхтинская СОШ № 2) и  Рабжурова Еши-Ханда Дамбаевна (Наушкинская СОШ)- также дипломы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xml:space="preserve"> степени, Тодорхоева Татьяна Викторовна (МБДОУ № 1)- диплом </w:t>
      </w:r>
      <w:r>
        <w:rPr>
          <w:rFonts w:cs="Times New Roman" w:ascii="Times New Roman" w:hAnsi="Times New Roman"/>
          <w:color w:val="000000"/>
          <w:sz w:val="24"/>
          <w:szCs w:val="24"/>
          <w:shd w:fill="FFFFFF" w:val="clear"/>
          <w:lang w:val="en-US"/>
        </w:rPr>
        <w:t>III</w:t>
      </w:r>
      <w:r>
        <w:rPr>
          <w:rFonts w:cs="Times New Roman" w:ascii="Times New Roman" w:hAnsi="Times New Roman"/>
          <w:color w:val="000000"/>
          <w:sz w:val="24"/>
          <w:szCs w:val="24"/>
          <w:shd w:fill="FFFFFF" w:val="clear"/>
        </w:rPr>
        <w:t xml:space="preserve"> степени. </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В Международном конкурсе популяризации бурятского языка среди представителей не бурятской национальности «Буряад хэлэн баян даа!»  учитель начальных классов МБОУ «Кяхтинская СОШ №3» Сверкунова Надежда Валерьевна  заняла 1 мест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конкурса диктантов в рамках празднования «Дня бурятского языка» Шаракчинова Вероника Петровна, учитель бурятского языка и литературы МБОУ «Мурочинская ООШ»,  награждена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российском смотре- конкурсе школьных музеев боевой и трудовой Славы 2 место заняла МБОУ «Кяхтинская СОШ № 1» (Максимов Л.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ом республиканского конкурса инновационных проектов стала Дылыкова И.П.- МБОУ «Кяхтинская СОШ № 2» (10000 руб.).</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ть района на республиканском конкурсе «Учитель года» защищала Протасова Анна Сергеевна, учитель обществознания МБОУ «Кяхтинская СОШ № 1», в конкурсе «Сердце отдаю детям»- Гречишникова Татьяна Юрьевна- педагог Центра дополнительного образования и в международном конкурсе учителей бурятского языка и литературы «Эрхим багша»- Очирова Арюна Баировна, учитель МБОУ «Кяхтинская СОШ №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Дипломантами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Межрегионального фестиваля  «Десятилетие детства: дошкольное образовани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педагогические инициативы, диалог, сотрудничество» стали: </w:t>
      </w:r>
      <w:r>
        <w:rPr>
          <w:rFonts w:eastAsia="Times New Roman" w:cs="Times New Roman" w:ascii="Times New Roman" w:hAnsi="Times New Roman"/>
          <w:sz w:val="24"/>
          <w:szCs w:val="24"/>
        </w:rPr>
        <w:t xml:space="preserve">Синюшкина Елена Андрияновна (МБДОУ  «Детский    сад № 6 «Березка»)- диплом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Тодорхоева Татьяна Викторовна (МАДОУ № 7 «Солнышко»)- диплом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степени.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ипломантом р</w:t>
      </w:r>
      <w:r>
        <w:rPr>
          <w:rFonts w:cs="Times New Roman" w:ascii="Times New Roman" w:hAnsi="Times New Roman"/>
          <w:sz w:val="24"/>
          <w:szCs w:val="24"/>
        </w:rPr>
        <w:t xml:space="preserve">еспубликанского конкурса учебно-методических разработок по этнокультурному образованию стала </w:t>
      </w:r>
      <w:r>
        <w:rPr>
          <w:rFonts w:cs="Times New Roman" w:ascii="Times New Roman" w:hAnsi="Times New Roman"/>
          <w:color w:val="000000"/>
          <w:sz w:val="24"/>
          <w:szCs w:val="24"/>
          <w:shd w:fill="FFFFFF" w:val="clear"/>
        </w:rPr>
        <w:t xml:space="preserve">Тодорхоева Татьяна Викторовна- диплом </w:t>
      </w:r>
      <w:r>
        <w:rPr>
          <w:rFonts w:cs="Times New Roman" w:ascii="Times New Roman" w:hAnsi="Times New Roman"/>
          <w:color w:val="000000"/>
          <w:sz w:val="24"/>
          <w:szCs w:val="24"/>
          <w:shd w:fill="FFFFFF" w:val="clear"/>
          <w:lang w:val="en-US"/>
        </w:rPr>
        <w:t>III</w:t>
      </w:r>
      <w:r>
        <w:rPr>
          <w:rFonts w:cs="Times New Roman" w:ascii="Times New Roman" w:hAnsi="Times New Roman"/>
          <w:color w:val="000000"/>
          <w:sz w:val="24"/>
          <w:szCs w:val="24"/>
          <w:shd w:fill="FFFFFF" w:val="clear"/>
        </w:rPr>
        <w:t xml:space="preserve"> степени.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w:t>
      </w:r>
      <w:r>
        <w:rPr>
          <w:rFonts w:cs="Times New Roman" w:ascii="Times New Roman" w:hAnsi="Times New Roman"/>
          <w:sz w:val="24"/>
          <w:szCs w:val="24"/>
        </w:rPr>
        <w:t xml:space="preserve">онкурс   научно-исследовательских,  методических и творческих  работ «Моя республика»   в рамках  реализации Общероссийского  инновационного  проекта  «МОЯ РОССИЯ».   По итогам конкурса дипломом лауреата 2 степени награждены Кожина Людмила Ивановна,  Медведева Зоя Кирилловна и Чурсова Альбина Назыровна </w:t>
      </w:r>
      <w:r>
        <w:rPr>
          <w:rFonts w:cs="Times New Roman" w:ascii="Times New Roman" w:hAnsi="Times New Roman"/>
          <w:color w:val="000000"/>
          <w:sz w:val="24"/>
          <w:szCs w:val="24"/>
          <w:shd w:fill="FFFFFF" w:val="clear"/>
        </w:rPr>
        <w:t xml:space="preserve">  (МБДОУ «Усть-Кяхтинский детский сад»).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08"/>
        <w:contextualSpacing/>
        <w:jc w:val="both"/>
        <w:rPr/>
      </w:pPr>
      <w:r>
        <w:rPr>
          <w:rFonts w:cs="Times New Roman" w:ascii="Times New Roman" w:hAnsi="Times New Roman"/>
          <w:color w:val="000000"/>
          <w:sz w:val="24"/>
          <w:szCs w:val="24"/>
          <w:shd w:fill="FFFFFF" w:val="clear"/>
        </w:rPr>
        <w:t xml:space="preserve">С целью полноценного физического развития, психологически комфортного и безопасного пребывания в школах всех участников образовательного процесса  создана </w:t>
      </w:r>
      <w:r>
        <w:rPr>
          <w:rFonts w:eastAsia="Times New Roman" w:cs="Times New Roman" w:ascii="Times New Roman" w:hAnsi="Times New Roman"/>
          <w:bCs/>
          <w:color w:val="000000"/>
          <w:sz w:val="24"/>
          <w:szCs w:val="24"/>
        </w:rPr>
        <w:t xml:space="preserve">Экспертная группа психологов, члены которой проводят различные мероприятия, направленные на профилактику асоциального поведения несовершеннолетних. В течение учебного года ЭГП проводит различные мероприятия, направленные на профилактику асоциального поведения несовершеннолетних, а также под чутким руководством психологов школ проходят медицинские обследования учащихся на предмет выявления телесных повреждений. В марте-апреле 2019 г. проведено наркотестирование среди учащихся школ на предмет употребления наркотических веществ. Всего протестировано </w:t>
      </w:r>
      <w:r>
        <w:rPr>
          <w:rFonts w:eastAsia="Times New Roman" w:cs="Times New Roman" w:ascii="Times New Roman" w:hAnsi="Times New Roman"/>
          <w:b/>
          <w:bCs/>
          <w:color w:val="000000"/>
          <w:sz w:val="24"/>
          <w:szCs w:val="24"/>
        </w:rPr>
        <w:t xml:space="preserve">1485 </w:t>
      </w:r>
      <w:r>
        <w:rPr>
          <w:rFonts w:eastAsia="Times New Roman" w:cs="Times New Roman" w:ascii="Times New Roman" w:hAnsi="Times New Roman"/>
          <w:bCs/>
          <w:color w:val="000000"/>
          <w:sz w:val="24"/>
          <w:szCs w:val="24"/>
        </w:rPr>
        <w:t xml:space="preserve">детей, положительных результатов не выявлено. </w:t>
      </w:r>
    </w:p>
    <w:p>
      <w:pPr>
        <w:pStyle w:val="Normal"/>
        <w:spacing w:lineRule="auto" w:line="24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итете реализуется  программа патриотического воспитания граждан,  развивается движение «Юнармия», работает система медиации, уделяется достаточное внимание вопросам здоровьесбережения, в т.ч. организации питания, отдыха и оздоровлен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рганизацию питания учащихся из местного бюджета было выделено 5059,16 тыс. руб., при равнозначном финансировании из республиканского бюджета (в 2019 г.- 8343,7 тыс. руб.), стоимость питания для детей, находящихся в трудной жизненной ситуации, составляет 40 руб. 100- процентный охват горячим питанием обеспечивается в 18 общеобразовательных учреждениях, не обеспечивается в городских школ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рганизацию летнего отдыха и оздоровления детей выделено 9440596,2 руб., всеми видами отдыха охвачено 3210 детей, что составляет 63 % от общего числа учащихся. В районном лагере «Каскад» отдохнуло 160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9 г. в рамках федеральной программы «Создание в общеобразовательных организациях, расположенных в сельской местности, условий для занятий физической культурой и спортом» был проведен ремонт спортивного зала МБОУ «Алтайская СОШ» на сумму 2700 тыс. руб. В 2020 г. по данной программе будет проведен ремонт спортивного зала МБОУ «Усть- Киранская СОШ-И» (сумма- 1700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рганизации подвоза учащихся поступил автобус в МБОУ «Большелугская СОШ» и приобретен на условиях софинансирования автобус для МБОУ «Наушкинская СОШ» (сумма из местного бюджета- 666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ы: необходимость в дошкольных учреждениях, отсутствие условий для реализации дополнительных общеразвивающих программ, отсутствие условий для доступной образовательной среды, отсутствие спортивных залов в 6 общеобразовательных учреждениях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Абзац списка Знак"/>
    <w:qFormat/>
    <w:rPr>
      <w:sz w:val="22"/>
      <w:szCs w:val="22"/>
    </w:rPr>
  </w:style>
  <w:style w:type="character" w:styleId="Style16">
    <w:name w:val="Без интервала Знак"/>
    <w:qFormat/>
    <w:rPr>
      <w:rFonts w:cs="Calibri"/>
      <w:sz w:val="22"/>
      <w:szCs w:val="2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LineNumbering">
    <w:name w:val="Line Numbe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9:00Z</dcterms:created>
  <dc:creator>Длужевская</dc:creator>
  <dc:description/>
  <cp:keywords/>
  <dc:language>en-US</dc:language>
  <cp:lastModifiedBy>Аюшеева С.Ч.</cp:lastModifiedBy>
  <cp:lastPrinted>2020-01-27T10:02:00Z</cp:lastPrinted>
  <dcterms:modified xsi:type="dcterms:W3CDTF">2020-02-04T05:06:00Z</dcterms:modified>
  <cp:revision>139</cp:revision>
  <dc:subject/>
  <dc:title/>
</cp:coreProperties>
</file>