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 приказом МКУ РУО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52  от  26  декаб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яхтинского РУ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а 2018 год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иторинг за исполнением законодательства в области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26"/>
        <w:gridCol w:w="2036"/>
        <w:gridCol w:w="28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льшекударинская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Большекударинский д/сад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итон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ыниева Л.Г-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яхтинская СОШ № 1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зарова Т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итон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ыниева Л.Г-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Убур-Киретская НОШ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зарова Т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убуктуйская ООШ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С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яхтинская СОШ № 2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дыпылов А.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5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итонова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ыниева Л.Г-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фициальных сайтов образовательных учреж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лыкова Н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литонова М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З-120 в части всеобуч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С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дополнительного образования, охв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дыпылов А.П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летним отдых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дурова А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У с низкими результатами ЕГЭ по повышению качества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лыкова Н.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дением документов строгой отчетности 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зарова Т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едением документов  по кадровому обеспечению 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зарова Т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ттестацией педагогических работ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зарова Т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результативности деятельности ДО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center"/>
              <w:rPr/>
            </w:pPr>
            <w:r>
              <w:rPr/>
              <w:t>Афлитонова М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ведения сайта ДОУ.</w:t>
            </w:r>
          </w:p>
          <w:p>
            <w:pPr>
              <w:pStyle w:val="Normal"/>
              <w:jc w:val="both"/>
              <w:rPr/>
            </w:pPr>
            <w:r>
              <w:rPr/>
              <w:t>Отчет о наполняемости и функционировании сайта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литонова М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питания в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center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воспитательно-образовательного процесса. Методы работы и контро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center"/>
              <w:rPr/>
            </w:pPr>
            <w:r>
              <w:rPr/>
              <w:t>Афлитонова М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образовательной программы в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center"/>
              <w:rPr/>
            </w:pPr>
            <w:r>
              <w:rPr/>
              <w:t>Афлитонова М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Д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ыниева Л.Г-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ониторинг по созданию условий и реализации ФГОС для детей-инвалидов и детей с ОВ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ай, 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ониторинг программно-методического обеспечения 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6"/>
        <w:gridCol w:w="1995"/>
        <w:gridCol w:w="24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-85 «К», «РИК-78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ист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О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С.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ита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а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-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а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сурсам интерн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ыпылов А.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охвату детей дошк. образова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ыниева Л.Г-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необучающим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С.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 ГИА, ЕГ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ыкова Н.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У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а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-отчеты, Р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а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лощадей ДО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дыниева Л.Г-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-9, Д-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В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обеспеченности учебной литератур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пилова О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ФК-1, ФК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ыпылов А.П</w:t>
            </w:r>
          </w:p>
        </w:tc>
      </w:tr>
      <w:tr>
        <w:trPr>
          <w:trHeight w:val="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четверти,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кончан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шиева С.Ч.</w:t>
            </w:r>
          </w:p>
        </w:tc>
      </w:tr>
      <w:tr>
        <w:trPr>
          <w:trHeight w:val="1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ваканси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кружка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рассмотрения на заседаниях Совета РУ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95"/>
        <w:gridCol w:w="1676"/>
        <w:gridCol w:w="212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республиканском этапе «КЭС-Баскет»</w:t>
            </w:r>
          </w:p>
          <w:p>
            <w:pPr>
              <w:pStyle w:val="Normal"/>
              <w:rPr/>
            </w:pPr>
            <w:r>
              <w:rPr/>
              <w:t>Об итогах сдачи статотчета «РИК-85 К»</w:t>
            </w:r>
          </w:p>
          <w:p>
            <w:pPr>
              <w:pStyle w:val="Normal"/>
              <w:rPr/>
            </w:pPr>
            <w:r>
              <w:rPr/>
              <w:t>Итоги итогового сочинения</w:t>
            </w:r>
          </w:p>
          <w:p>
            <w:pPr>
              <w:pStyle w:val="Normal"/>
              <w:rPr/>
            </w:pPr>
            <w:r>
              <w:rPr/>
              <w:t>Рассмотрение наградного материа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дыпылов А.П.</w:t>
            </w:r>
          </w:p>
          <w:p>
            <w:pPr>
              <w:pStyle w:val="Normal"/>
              <w:jc w:val="both"/>
              <w:rPr/>
            </w:pPr>
            <w:r>
              <w:rPr/>
              <w:t>Эрдыниева Л.Г-Д</w:t>
            </w:r>
          </w:p>
          <w:p>
            <w:pPr>
              <w:pStyle w:val="Normal"/>
              <w:jc w:val="both"/>
              <w:rPr/>
            </w:pPr>
            <w:r>
              <w:rPr/>
              <w:t>Дылыкова Н.Б</w:t>
            </w:r>
          </w:p>
          <w:p>
            <w:pPr>
              <w:pStyle w:val="Normal"/>
              <w:jc w:val="both"/>
              <w:rPr/>
            </w:pPr>
            <w:r>
              <w:rPr/>
              <w:t>Банзарова Т.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разования, ВПР в 4,5,6,11 кл</w:t>
            </w:r>
          </w:p>
          <w:p>
            <w:pPr>
              <w:pStyle w:val="Normal"/>
              <w:rPr/>
            </w:pPr>
            <w:r>
              <w:rPr/>
              <w:t>Итоги РПМПК</w:t>
            </w:r>
          </w:p>
          <w:p>
            <w:pPr>
              <w:pStyle w:val="Normal"/>
              <w:rPr/>
            </w:pPr>
            <w:r>
              <w:rPr/>
              <w:t>Об обеспечении бланками государственного образца</w:t>
            </w:r>
          </w:p>
          <w:p>
            <w:pPr>
              <w:pStyle w:val="Normal"/>
              <w:rPr/>
            </w:pPr>
            <w:r>
              <w:rPr/>
              <w:t>О подготовке к Л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лыкова Н.Б.</w:t>
            </w:r>
          </w:p>
          <w:p>
            <w:pPr>
              <w:pStyle w:val="Normal"/>
              <w:jc w:val="both"/>
              <w:rPr/>
            </w:pPr>
            <w:r>
              <w:rPr/>
              <w:t>Сампилова О.М.</w:t>
            </w:r>
          </w:p>
          <w:p>
            <w:pPr>
              <w:pStyle w:val="Normal"/>
              <w:jc w:val="both"/>
              <w:rPr/>
            </w:pPr>
            <w:r>
              <w:rPr/>
              <w:t>Банзарова Т.Г.</w:t>
            </w:r>
          </w:p>
          <w:p>
            <w:pPr>
              <w:pStyle w:val="Normal"/>
              <w:jc w:val="both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«Президентских состязаний»</w:t>
            </w:r>
          </w:p>
          <w:p>
            <w:pPr>
              <w:pStyle w:val="Normal"/>
              <w:rPr/>
            </w:pPr>
            <w:r>
              <w:rPr/>
              <w:t>О мониторинге посещаемости детей ДОУ</w:t>
            </w:r>
          </w:p>
          <w:p>
            <w:pPr>
              <w:pStyle w:val="Normal"/>
              <w:rPr/>
            </w:pPr>
            <w:r>
              <w:rPr/>
              <w:t>Подготовка к ГИА, выпускники- медалисты</w:t>
            </w:r>
          </w:p>
          <w:p>
            <w:pPr>
              <w:pStyle w:val="Normal"/>
              <w:rPr/>
            </w:pPr>
            <w:r>
              <w:rPr/>
              <w:t>О подготовке к началу учебного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дыпылов А.П.</w:t>
            </w:r>
          </w:p>
          <w:p>
            <w:pPr>
              <w:pStyle w:val="Normal"/>
              <w:jc w:val="both"/>
              <w:rPr/>
            </w:pPr>
            <w:r>
              <w:rPr/>
              <w:t>Эрдыниева Л.Г-Д</w:t>
            </w:r>
          </w:p>
          <w:p>
            <w:pPr>
              <w:pStyle w:val="Normal"/>
              <w:jc w:val="both"/>
              <w:rPr/>
            </w:pPr>
            <w:r>
              <w:rPr/>
              <w:t>Дылыкова Н.Б.</w:t>
            </w:r>
          </w:p>
          <w:p>
            <w:pPr>
              <w:pStyle w:val="Normal"/>
              <w:jc w:val="both"/>
              <w:rPr/>
            </w:pPr>
            <w:r>
              <w:rPr/>
              <w:t>Муекуев О.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вгустовской конференции работников</w:t>
            </w:r>
          </w:p>
          <w:p>
            <w:pPr>
              <w:pStyle w:val="Normal"/>
              <w:rPr/>
            </w:pPr>
            <w:r>
              <w:rPr/>
              <w:t>О создании условий для организации обучения детей с ОВЗ, выполнении федеральных требований</w:t>
            </w:r>
          </w:p>
          <w:p>
            <w:pPr>
              <w:pStyle w:val="Normal"/>
              <w:rPr/>
            </w:pPr>
            <w:r>
              <w:rPr/>
              <w:t>Организация всеобуча, профилактика правонару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пилова О.М.</w:t>
            </w:r>
          </w:p>
          <w:p>
            <w:pPr>
              <w:pStyle w:val="Normal"/>
              <w:jc w:val="both"/>
              <w:rPr/>
            </w:pPr>
            <w:r>
              <w:rPr/>
              <w:t>Банзарова Т.Г.</w:t>
            </w:r>
          </w:p>
          <w:p>
            <w:pPr>
              <w:pStyle w:val="Normal"/>
              <w:jc w:val="both"/>
              <w:rPr/>
            </w:pPr>
            <w:r>
              <w:rPr/>
              <w:t>Сампилова О.М.</w:t>
            </w:r>
          </w:p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ттестации педагогических работников, руководит</w:t>
            </w:r>
          </w:p>
          <w:p>
            <w:pPr>
              <w:pStyle w:val="Normal"/>
              <w:rPr/>
            </w:pPr>
            <w:r>
              <w:rPr/>
              <w:t>О работе с молодыми специалистами</w:t>
            </w:r>
          </w:p>
          <w:p>
            <w:pPr>
              <w:pStyle w:val="Normal"/>
              <w:rPr/>
            </w:pPr>
            <w:r>
              <w:rPr/>
              <w:t>Мониторинг качества образования</w:t>
            </w:r>
          </w:p>
          <w:p>
            <w:pPr>
              <w:pStyle w:val="Normal"/>
              <w:rPr/>
            </w:pPr>
            <w:r>
              <w:rPr/>
              <w:t>Мониторинг посещаемости УД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зарова Т.Г.</w:t>
            </w:r>
          </w:p>
          <w:p>
            <w:pPr>
              <w:pStyle w:val="Normal"/>
              <w:jc w:val="both"/>
              <w:rPr/>
            </w:pPr>
            <w:r>
              <w:rPr/>
              <w:t>Банзарова Т.Г.</w:t>
            </w:r>
          </w:p>
          <w:p>
            <w:pPr>
              <w:pStyle w:val="Normal"/>
              <w:jc w:val="both"/>
              <w:rPr/>
            </w:pPr>
            <w:r>
              <w:rPr/>
              <w:t>Дылыкова Н.Б.</w:t>
            </w:r>
          </w:p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участия воспитателей в конкурсах</w:t>
            </w:r>
          </w:p>
          <w:p>
            <w:pPr>
              <w:pStyle w:val="Normal"/>
              <w:rPr/>
            </w:pPr>
            <w:r>
              <w:rPr/>
              <w:t>О ходе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б обеспеченности учебной и художественно- методической литературой, организации подпис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  <w:p>
            <w:pPr>
              <w:pStyle w:val="Normal"/>
              <w:jc w:val="both"/>
              <w:rPr/>
            </w:pPr>
            <w:r>
              <w:rPr/>
              <w:t>Сампилова О.М.</w:t>
            </w:r>
          </w:p>
          <w:p>
            <w:pPr>
              <w:pStyle w:val="Normal"/>
              <w:jc w:val="both"/>
              <w:rPr/>
            </w:pPr>
            <w:r>
              <w:rPr/>
              <w:t>Сампилова О.М.</w:t>
            </w:r>
          </w:p>
        </w:tc>
      </w:tr>
    </w:tbl>
    <w:p>
      <w:pPr>
        <w:pStyle w:val="Normal"/>
        <w:jc w:val="center"/>
        <w:rPr/>
      </w:pPr>
      <w:r>
        <w:rPr/>
        <w:t>Вопросы для рассмотрения на совещаниях с руководителями учреждений образования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8"/>
        <w:gridCol w:w="1592"/>
        <w:gridCol w:w="23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тельного процесса в ДОУ, методы работы и контроля</w:t>
            </w:r>
          </w:p>
          <w:p>
            <w:pPr>
              <w:pStyle w:val="Normal"/>
              <w:jc w:val="both"/>
              <w:rPr/>
            </w:pPr>
            <w:r>
              <w:rPr/>
              <w:t>Об условиях представления к ведомственным награ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ое обследование учащихся на предмет выявления телесных поврежден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литонова М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зарова Т.Г.</w:t>
            </w:r>
          </w:p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дрения инновационных технологий в образовательный процесс ДОУ</w:t>
            </w:r>
          </w:p>
          <w:p>
            <w:pPr>
              <w:pStyle w:val="Normal"/>
              <w:jc w:val="both"/>
              <w:rPr/>
            </w:pPr>
            <w:r>
              <w:rPr/>
              <w:t>О подготовке к ГИА</w:t>
            </w:r>
          </w:p>
          <w:p>
            <w:pPr>
              <w:pStyle w:val="Normal"/>
              <w:jc w:val="both"/>
              <w:rPr/>
            </w:pPr>
            <w:r>
              <w:rPr/>
              <w:t>О ресурсах развития школьных библиотек</w:t>
            </w:r>
          </w:p>
          <w:p>
            <w:pPr>
              <w:pStyle w:val="Normal"/>
              <w:jc w:val="both"/>
              <w:rPr/>
            </w:pPr>
            <w:r>
              <w:rPr/>
              <w:t>Работа по МИПР и семьями СО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литонова М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лыкова Н.Б.</w:t>
            </w:r>
          </w:p>
          <w:p>
            <w:pPr>
              <w:pStyle w:val="Normal"/>
              <w:jc w:val="center"/>
              <w:rPr/>
            </w:pPr>
            <w:r>
              <w:rPr/>
              <w:t>Сампилов О.М.</w:t>
            </w:r>
          </w:p>
          <w:p>
            <w:pPr>
              <w:pStyle w:val="Normal"/>
              <w:jc w:val="center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ДОУ за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и ГИА, мониторинга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орядок межведомственного взаимодействия с субъектами профилактики, организация занятости несовершеннолетни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литонова М.В</w:t>
            </w:r>
          </w:p>
          <w:p>
            <w:pPr>
              <w:pStyle w:val="Normal"/>
              <w:rPr/>
            </w:pPr>
            <w:r>
              <w:rPr/>
              <w:t>Эрдыниева Л.Г-Д</w:t>
            </w:r>
          </w:p>
          <w:p>
            <w:pPr>
              <w:pStyle w:val="Normal"/>
              <w:rPr/>
            </w:pPr>
            <w:r>
              <w:rPr/>
              <w:t>Дылыкова Н.Б.</w:t>
            </w:r>
          </w:p>
          <w:p>
            <w:pPr>
              <w:pStyle w:val="Normal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сдачи ГТО, регистрации на сайте</w:t>
            </w:r>
          </w:p>
          <w:p>
            <w:pPr>
              <w:pStyle w:val="Normal"/>
              <w:jc w:val="both"/>
              <w:rPr/>
            </w:pPr>
            <w:r>
              <w:rPr/>
              <w:t>О создании условий для обучения детей с ОВЗ</w:t>
            </w:r>
          </w:p>
          <w:p>
            <w:pPr>
              <w:pStyle w:val="Normal"/>
              <w:jc w:val="both"/>
              <w:rPr/>
            </w:pPr>
            <w:r>
              <w:rPr/>
              <w:t>О создании условий для развития профессиональных компетенций (дистанционное обуч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дыпылов А.П.</w:t>
            </w:r>
          </w:p>
          <w:p>
            <w:pPr>
              <w:pStyle w:val="Normal"/>
              <w:jc w:val="center"/>
              <w:rPr/>
            </w:pPr>
            <w:r>
              <w:rPr/>
              <w:t>Афлитонова М.В</w:t>
            </w:r>
          </w:p>
          <w:p>
            <w:pPr>
              <w:pStyle w:val="Normal"/>
              <w:jc w:val="center"/>
              <w:rPr/>
            </w:pPr>
            <w:r>
              <w:rPr/>
              <w:t>Сампилова О.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чета 1-ФК</w:t>
            </w:r>
          </w:p>
          <w:p>
            <w:pPr>
              <w:pStyle w:val="Normal"/>
              <w:jc w:val="both"/>
              <w:rPr/>
            </w:pPr>
            <w:r>
              <w:rPr/>
              <w:t>Об обеспеченности учебной и художественно- методической литературой, организации подпис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дыпылов А.П.</w:t>
            </w:r>
          </w:p>
          <w:p>
            <w:pPr>
              <w:pStyle w:val="Normal"/>
              <w:jc w:val="center"/>
              <w:rPr/>
            </w:pPr>
            <w:r>
              <w:rPr/>
              <w:t>Сампилов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дровая работ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одбору персон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рсонала и создание банка данн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центром занятости на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ов на замещение  вакантной должности  руководителя образовательного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риказам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оформление  приказов по личному составу( о приеме, увольнении, переводе и т.д) и кадрам (поощрении, применении дисциплинарных высказываний, отпуске, командировке) в соответствии с трудовым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регистрация приказов в журнал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зданных приказов  с  бухгалтери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входящих и исходящих докум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догов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трудовых договоров  и изменений к ним в соответствии с ТК Р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 и регистрация  трудовых договоров в журна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 дополнительных соглашений  к трудовым договорам с работниками РУ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едение личных де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 и подготовка  ведомости  по недостающим документам в  личных дел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лнение всех недостающих  документов  согласно ведомости провер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табел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еля и предоставление его в бухгалтер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исла  каждого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чные лис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ольничных листов и сдача в бухгалтерию, ведение журнала уч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ов отпусков   на работников, осуществление контроля  за его выполнением, подготовка приказа о предоставлении отпус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книж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трудовую книжку сведений о работе, награждении, аттес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журнала учета трудовых книж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шивание  кадровых документов  для хранения в архи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иси для создания архива  и сдача в архи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ий уч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оинского учета  Отчет форма №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ета военнообязанных специалистов У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 по аттестации для вновь принятых руководителе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 обновление  данных педагогов ОУ по аттес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выпускников БГУ, БРП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учителей –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банка  данных  о молодых специалис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рсона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документов, связанных с работой, сотрудник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не позднее 3-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мандировочных  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, заявл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 о подтверждении стажа , должностей  для пенсионного фон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ессиональных конкурсов 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Учитель- года 2018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спитатель год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рдце отдаю детя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педагогов  « Мой путь в профессию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бланками строгой отчетн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ок на получение бланков государственного образца об образов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выдача бланков государственного образца об образов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ОУ  с бланками строгой отче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м документов строгой отчетности О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едением документов  по кадровому обеспечению О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банком данных по лицензированию и аккредитации О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ттестацией педагогических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укомплектованностью педагогическим составо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работников  системы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ассмотрение  наградного материала работников системы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награждение работников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формы ОО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дошко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6"/>
        <w:gridCol w:w="1812"/>
        <w:gridCol w:w="2231"/>
        <w:gridCol w:w="2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</w:t>
            </w:r>
          </w:p>
          <w:p>
            <w:pPr>
              <w:pStyle w:val="Normal"/>
              <w:jc w:val="both"/>
              <w:rPr/>
            </w:pPr>
            <w:r>
              <w:rPr/>
              <w:t>о педагогических работниках Д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о курсовой подготовке  педагогов образователь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нтябрь,</w:t>
            </w:r>
          </w:p>
          <w:p>
            <w:pPr>
              <w:pStyle w:val="Default"/>
              <w:jc w:val="both"/>
              <w:rPr/>
            </w:pPr>
            <w:r>
              <w:rPr/>
              <w:t>ию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публикации на сайте управления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статистического отчета по форме 85-К (РИ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(по графику МО и н РБ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кторнее совещание  в режиме ВКС с руководителями ДОУ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(каждый 3 четверг) по графику МО и н Р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, ведение очереди поступления детей, выдача направ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базы РБД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ОУ на новый учебн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ДОУ за 2017-2018 уч.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руководство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6"/>
        <w:gridCol w:w="1812"/>
        <w:gridCol w:w="2231"/>
        <w:gridCol w:w="2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 результативности деятельности ДОУ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рдыниева Л.Г-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 года (авгус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ведения сайта ДОУ.</w:t>
            </w:r>
          </w:p>
          <w:p>
            <w:pPr>
              <w:pStyle w:val="Normal"/>
              <w:jc w:val="both"/>
              <w:rPr/>
            </w:pPr>
            <w:r>
              <w:rPr/>
              <w:t>Отчет о наполняемости и функционировании сайта Д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питания в Д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both"/>
              <w:rPr/>
            </w:pPr>
            <w:r>
              <w:rPr/>
              <w:t>Чагдурова А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воспитательно-образовательного процесса. Методы работы и контрол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образовательной программы в Д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ДО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рганизационно-методическая деятельность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57"/>
        <w:gridCol w:w="1821"/>
        <w:gridCol w:w="2371"/>
        <w:gridCol w:w="20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акетом нормативных документов ДОУ по организации методической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РМО педагогов Д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заседание </w:t>
            </w:r>
            <w:r>
              <w:rPr>
                <w:bCs/>
              </w:rPr>
              <w:t>«Развивающая среда- один из эффективных способов реализации индивидуализации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заседание </w:t>
            </w:r>
            <w:r>
              <w:rPr>
                <w:rStyle w:val="Emphasis"/>
                <w:bCs/>
              </w:rPr>
              <w:t xml:space="preserve">«Проектная деятельность в ДОУ. </w:t>
            </w:r>
            <w:r>
              <w:rPr>
                <w:i/>
              </w:rPr>
              <w:t xml:space="preserve"> </w:t>
            </w:r>
            <w:r>
              <w:rPr/>
              <w:t>Приобщение родителей к проектной деятельности в ДО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заседание </w:t>
            </w:r>
            <w:r>
              <w:rPr>
                <w:color w:val="000000"/>
              </w:rPr>
              <w:t>«Способы поддержки детской инициатив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  <w:p>
            <w:pPr>
              <w:pStyle w:val="Normal"/>
              <w:jc w:val="both"/>
              <w:rPr/>
            </w:pPr>
            <w:r>
              <w:rPr/>
              <w:t>РМО педагогов Д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, районные и городские семин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работников в вебинарах, районных, региональных конкурсах профессионального мастерства, конференциях, семинарах, выездных проблемных и практико-ориентированных  семинара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нозирование, планирование и повышение квалификации и профессиональной переподготовки педагогических и руководящих работников системы дошкольного образования, оказание им информационной помощи в системе непрерыв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курсы повышения квалификации педагогов Д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 с                        БРИО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овышению квалификации учебно-вспомогательного персонала (помощников воспитателей) дошко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вь прибывш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C0"/>
              </w:rPr>
            </w:pPr>
            <w:r>
              <w:rPr>
                <w:rStyle w:val="C0"/>
              </w:rPr>
              <w:t>Изучение, обобщение, распространение педагогического опыта работы педагогов</w:t>
            </w:r>
          </w:p>
          <w:p>
            <w:pPr>
              <w:pStyle w:val="Default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и анализ состояния результатов работы воспитателей ДОУ и дошкольных групп в ОУ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й-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педагогов ДОУ с   опытом инновационной деятельности ДОО республ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е года</w:t>
            </w:r>
          </w:p>
          <w:p>
            <w:pPr>
              <w:pStyle w:val="Default"/>
              <w:jc w:val="both"/>
              <w:rPr/>
            </w:pPr>
            <w:r>
              <w:rPr/>
              <w:t>по графику БРИО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бучение детей с ограниченными возможностями здоровья в дошкольных образовательных учреждениях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Эрдыниева Л.Г-Д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семинар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рганизация и проведение мероприятий и  конкурсо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3"/>
        <w:gridCol w:w="1843"/>
        <w:gridCol w:w="2268"/>
        <w:gridCol w:w="17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 для воспитанников ДОО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детские чтения»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дошкольников на бурятском языке по УМК «Амар Мэндээ!»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Дню защитников Отечества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проектной и исследователь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 «Мое первое исследование»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рисунков «Берегите лес!»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ная олимпиада дошкольников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рисунков, посвященный Дню Победы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раски осени!»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ихов и песен, посвященный Дню матери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tabs>
                <w:tab w:val="clear" w:pos="708"/>
                <w:tab w:val="center" w:pos="81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литон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мероприятий  для  педагогов ДОУ:</w:t>
            </w:r>
          </w:p>
          <w:p>
            <w:pPr>
              <w:pStyle w:val="Normal"/>
              <w:jc w:val="both"/>
              <w:rPr/>
            </w:pPr>
            <w:r>
              <w:rPr/>
              <w:t>-  «Воспитатель года-2018»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педагогических идей и нов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ыниева Л.Г-Д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итон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дыниева Л.Г-Д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итонова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Месячник безопасности дорожного движения «Внимание,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76" w:before="0" w:after="280"/>
        <w:contextualSpacing/>
        <w:jc w:val="both"/>
        <w:rPr/>
      </w:pPr>
      <w:r>
        <w:rPr/>
        <w:t>Организация и проведение районных семинаров, заседаний РМО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3"/>
        <w:gridCol w:w="2410"/>
        <w:gridCol w:w="2126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районного семинара воспитателей ДОУ на базе МАДОУ «Детский сад №7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флито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едагогическая мастерская «Развивающая предметно -пространственная среда в дошкольной организации»  на базе МАДОУ «Детский сад №7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Школа молодого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  <w:p>
            <w:pPr>
              <w:pStyle w:val="Normal"/>
              <w:jc w:val="both"/>
              <w:rPr/>
            </w:pPr>
            <w:r>
              <w:rPr/>
              <w:t>РМО педагогов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молодым педагог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городского семинара воспитателей ДОУ на базе МБДОУ «Детский сад №6 «Берез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бразовательных практик  в МБДОУ «Детский сад №6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районного семинара воспитателей ДОУ на базе МБДОУ « Усть-Кяхтинский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ито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деятельность </w:t>
      </w:r>
      <w:r>
        <w:rPr/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53"/>
        <w:gridCol w:w="2410"/>
        <w:gridCol w:w="2126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внедрения инновационных технологий в учебно-воспитательный процесс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рдыниева Л.Г-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модели консультационного центра, на основе нелинейных механизмов использования семьи и социума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«Детский сад №6 «Берё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рдыниева Л.Г-Д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</w:rPr>
              <w:t>Организация  консультативного  центра  для родителей, воспитывающих детей с ограниченными  возможностями,  имеющими 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Emphasis"/>
                <w:bCs/>
              </w:rPr>
              <w:t>инвалидность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рдыниева Л.Г-Д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и реализации развивающей программы на основе технологий проектирования  в условиях билингвальной ср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лтайский 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рдыниева Л.Г-Д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Афлито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8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80"/>
        <w:ind w:left="10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методического кабин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общих и профессиональных готовности педагогических работников в ходе создания системы непрерывного профессионального развития, самообразования в образовательном учреждении и за его предел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условий для повышения качества кадрового потенциала системы общего образования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ддержка в развитии творческого потенциала и профессионально-личностного роста педагогических работников, удовлетворение информационных, учебно-методических, образовательных потребностей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едагогам и образовательным учреждениям в инновационных процессах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тевого объединения педагогов, образовательных учреждений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и осуществления повышения качества образования, обеспечивающих подготовку работников к реализации ФГОС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ниципальной системы оценки качества образования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выявления и сопровождения одаренных детей, обеспечение преемственности в работе с одаренными детьми дошкольного и школьного возраста.</w:t>
      </w:r>
    </w:p>
    <w:p>
      <w:pPr>
        <w:pStyle w:val="Style17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37"/>
        <w:gridCol w:w="21"/>
        <w:gridCol w:w="263"/>
        <w:gridCol w:w="567"/>
        <w:gridCol w:w="1206"/>
        <w:gridCol w:w="70"/>
        <w:gridCol w:w="425"/>
        <w:gridCol w:w="241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1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орректировка заявки на курсовую подготовку педагогических кадров на 2018 год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январ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1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ормирование заявки на курсовую подготовку педагогических кадров на 2019 год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юн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1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дактирование банка данных о подготовке педагогов район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,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пециалист  о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1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рганизация обучения педагогических работников района на курсах повышения квалификации и семинарах в БРИОП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 плану БРИОП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1.2Курсы и семинары повышения квалификации на базе райо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урсы для учителей начальных классов по теме « Развитие УУД»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 плану БРИОП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2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урсы для педагогов, преподающих курс ОРКСЭ по теме « Содержание и реализация предметных областей « Основы духовно-нравственной культуры народов России» и « Основ религиозных культур и светской этики» в условиях реализации ФГОС»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2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урсы для педагогических работников, обучающих детей с ОВЗ по теме « организация инклюзивного образования детей-инвалидов, детей с ОВЗ в общеобразовательных организациях»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1.3Муниципальные семинары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1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бурятского языка и литературы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, обучающих детей-инвалидов и детей  с ОВЗ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3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иблиотекарей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4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русского языка и литературы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ндросова С.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5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математики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юшиева С.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6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физики и информатики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ылыкова Н.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7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английского языка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ндросова С.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8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французского языка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ндросова С.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9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истории и обществознания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ылыкова Н.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10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начальных классов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флитонова М.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1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, преподающих курс ОРКСЭ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1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биологии и химии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Цыдыпылов А.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1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физкультуры и ОБЖ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Цыдыпылов А.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14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технологии и черчения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15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ителей музыки и ИЗО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16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уководителей РМО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3.17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дготовка и проведение секций августовского совещания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ай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 методисты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1.4 Реализация плана мероприятий Школ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4.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« Школа молодого учителя»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пец.план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 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4.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« Школа для педагогов, получивших дистанционное образование»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i/>
              </w:rPr>
              <w:t>1.5Организация и проведение профессиональных выставок, конкурсов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5.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ый конкурс « Учитель года -2018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арт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 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5.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йонный заочный интеллектуальный конкурс для одаренных детей « Гении с пеленок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евраль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5.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ыставка-ярмарка педагогических инноваций, методических иде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арт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>
          <w:trHeight w:val="8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5.4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онкурс методических материалов « Современный урок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прел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5.6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онкурс « Лучшая библиотека-2018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5.7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ыставка-конкурс для педагогов « Организация проектно-исследовательской деятельности в образовательном учреждении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вгуст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5.8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онкурс « Лучшая модель организации работы с молодыми педагогами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ктябр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5.9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онкурс молодых педагогов  « Мой путь в профессию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ктябр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1.6 Неделя образовательной инновати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6.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  <w:t>Форум « Педагогическая инициатива-2018»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презентация карт инновационных идей образовательных учреждений,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презентация муниципальных инновационных площадок,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проблемное поле инновационной деятельности,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оудит инноваци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прель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6.2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здание сетевой карты инноваци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6.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  <w:t>Диалог культур: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«Формирование языковой среды коренного народа Кяхтинского района»,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«Этнокультурное развитие субьектов образовательной деятельности в условиях полиэтнического района»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Творческая мастерская « Народные промыслы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6.4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  <w:t>Коуч-сессия: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Психолого-педагогическое сопровождение в реализации ФГОС ОВЗ»,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« Современные механизмы реализации ФГОС ОВЗ»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« Модель организации обучения детей с ОВЗ Кяхтинского района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6.5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u w:val="single"/>
              </w:rPr>
              <w:t>Модерационный семинар</w:t>
            </w:r>
            <w:r>
              <w:rPr/>
              <w:t>: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« Роль сетевого взаимодействия образовательных организаций и социальных партнеров»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Модель сетевого взаимодействия « школа-университет»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/>
              <w:t>-Предпринимательское мышление, финансовая грамотность- как механизм успешной социализации и самореализации детей»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6.6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u w:val="single"/>
              </w:rPr>
              <w:t>Районная конференция  « Электронное обучение и дистанционные образовательные технологии в общеобразовательной школе»</w:t>
            </w:r>
            <w:r>
              <w:rPr/>
              <w:t>: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/>
              <w:t>-«Информационно-мультимедийные технологии –ресурс развития современных школьных библиотек»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-« Создание интерактивного учебного пространства школы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1.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седания РМ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1.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нализ работы РМ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 раза в год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2.2Мониторинги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2.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ониторинг кадрового состава педагогических работников О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ктябр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2.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ониторинг по созданию условий и реализации ФГОС для детей-инвалидов и детей с ОВЗ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ай, сентябр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2.4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ониторинг программно-методического обеспечения О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ктябр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2.3Планирование деятельности РМ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3.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ставление плана мероприятий ШМУ на учебный го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вгуст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3.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ставление плана работы ШМО,РМ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вгуст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3.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ставление плана работы РМ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екабр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2.4Подготовка. Организация и проведение олимпиад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4.1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ставление текстов заданий. требований школьного этапа ВО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вгуст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4.2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рганизация работы жюри школьного и муниципального этапов ВО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4.3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нализ выполнения учащимися олимпиадных заданий муниципального этапа олимпиады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екабрь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.3.1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мещение информации на сайте МКУ РУ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.3.2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новление базы данных о педагогических работниках ОУ район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.3.3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зультаты мониторинговых исследова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>Экспертн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.4.1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Экспертиза ООП и АООП ОУ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прель-авгу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.4.2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Экспертиза комплектов заданий школьного уровня к ВО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.4.3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Экспертиза рабочих программ педагог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 заявк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.4.4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Экспертиза  И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вгу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.4.5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Экспертиза программ инновационных площадок 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 заявк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>Консультационн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5.1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онсультации по организации и проведению аттестации педагогических и руководящих работни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ампилова О.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5.2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онсультации по введению инновационной и эксперименталь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5.3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рупповые консультации для молодых специалис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5.4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рупповые консультации  по проектированию рабочих программ в условиях реализации ФГОС для детей С ОВ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5.5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онсультации в организации образовательной деятельности в соответствии с ФГОС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274" w:before="67" w:after="0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rPr>
          <w:rStyle w:val="FontStyle19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по мониторингу качества образования в 2017-2018 уч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21"/>
        <w:gridCol w:w="2409"/>
        <w:gridCol w:w="2962"/>
      </w:tblGrid>
      <w:tr>
        <w:trPr>
          <w:trHeight w:val="9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407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нормативного правового обеспечения оценки качества образования на муниципальном уровне (далее МСОКО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муниципальной системе оценки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7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мониторинг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униципального плана по развитию муниципальной системы оценки качества образования на 2015-2016 уч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2017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мониторингу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оложения о муниципальной экспертной группе по оценке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тябрь 2017г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мониторингу</w:t>
            </w:r>
          </w:p>
        </w:tc>
      </w:tr>
      <w:tr>
        <w:trPr>
          <w:trHeight w:val="553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трольно-измерительных материалов  для мониторинговых  исследований соответствия уровня освоения учащимися образовательных программ по предметам учебного плана требованиям государственных образовательных стандартов  на 2017-2018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8 уч.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ждение муниципальных, региональных мониторинговых исследований соответствия уровня освоения учащимися образовательных программ по предметам учебного плана требованиям государственных образовательных стандар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8 уч.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мониторингу</w:t>
            </w:r>
          </w:p>
        </w:tc>
      </w:tr>
      <w:tr>
        <w:trPr>
          <w:trHeight w:val="413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</w:rPr>
              <w:t>3.Оценочные процедуры и мониторинговые исследова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е проверочные работы (ВПР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9 апреля 2018г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апреля 2018г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апреля 2018г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ма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арта 2018г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марта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апреля 2018г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е мероприятия (ИС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вое 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декабря 2017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вое  собесе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6 февраля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ые исследования качества образования (НИКО) – на федеральной выборке.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апреля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апреля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октября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апреля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апреля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октября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овые исследования качества образования по системе «ТЕСТ В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егиональной выборке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марта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марта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 класс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19 апр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 класс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17 окт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 класс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урят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6 ноя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 класс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ниторинговые исследования качества образования на муниципальном уров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 -  нач.кл, 7 к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8г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Кударин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 – нач.кл.,  10 к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мет по выбору МКУ РУ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 7 к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8г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ОШ №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 10 к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мет по выбору МКУ РУ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 7 к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8г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 10 к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мет по выбору МКУ РУ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-нач.кл., 7 к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8г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уктуйская ООШ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 – нач.кл., 8 к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мет по выбору МКУ РУ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8г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ур-Киретская НОШ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6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 8, 10 к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мая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Кударин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7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 7 к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н-Булакская О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голь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арин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8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мет по выбору МКУ РУ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хэ-Талинская О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ой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 8, 10 к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мая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ир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 7 к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гуркуйская О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мет по выбору МКУ РУ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очинская О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иран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2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тематика 8, 10 к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мая 2018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ОШ №3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ОШ№4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3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усский язык 7 к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шкин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Кяхтин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4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мет по выбору МКУ РУ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нхойская СОШ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няя СОШ</w:t>
            </w:r>
          </w:p>
        </w:tc>
      </w:tr>
    </w:tbl>
    <w:p>
      <w:pPr>
        <w:pStyle w:val="Style71"/>
        <w:widowControl/>
        <w:spacing w:lineRule="exact" w:line="274" w:before="67" w:after="0"/>
        <w:rPr>
          <w:rStyle w:val="FontStyle19"/>
        </w:rPr>
      </w:pPr>
      <w:r>
        <w:rPr/>
      </w:r>
    </w:p>
    <w:p>
      <w:pPr>
        <w:pStyle w:val="Style71"/>
        <w:widowControl/>
        <w:spacing w:lineRule="exact" w:line="274" w:before="67" w:after="0"/>
        <w:rPr>
          <w:rStyle w:val="FontStyle19"/>
          <w:b w:val="false"/>
          <w:b w:val="false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b w:val="false"/>
          <w:b w:val="false"/>
          <w:sz w:val="32"/>
          <w:szCs w:val="32"/>
        </w:rPr>
      </w:pPr>
      <w:r>
        <w:rPr>
          <w:rStyle w:val="FontStyle19"/>
          <w:b w:val="false"/>
          <w:sz w:val="32"/>
          <w:szCs w:val="32"/>
        </w:rPr>
        <w:t>Воспитательная работа</w:t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Обеспечить  повышение эффективности воспитательного процесса, способствовать профессиональному росту педагогов. Оказание методической помощи по вопросам воспитания  воспитательным структурам ОУ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Координационная</w:t>
      </w:r>
      <w:r>
        <w:rPr>
          <w:color w:val="000000"/>
        </w:rPr>
        <w:t>. Организация работы методических объединений заместителей директоров по воспитательной работе, педагогов дополнительного образования, социальных педагогов, психологов. Организация семинаров, участия в областных семинарах, помощь в организации курсовой подготовки. Работа по обобщению и распространению передового педагогического опыта.  Повышение методического и воспитательного уровня педагогов района. Создание системы взаимодействия со структурами социума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Информационная</w:t>
      </w:r>
      <w:r>
        <w:rPr>
          <w:color w:val="000000"/>
        </w:rPr>
        <w:t>. Способствовать реализации основных планов и программ по линии МОиН РФ, МоиН РБ, администрации МО «Кяхтинский район» по воспитательной и профилактической работе путем информирования о проведении мероприятий, составления приказов и рекомендательных писем, освещения в СМИ, размещения на сайтах. Психолого-педагогическое просвещение родителей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Аналитическая</w:t>
      </w:r>
      <w:r>
        <w:rPr>
          <w:color w:val="000000"/>
        </w:rPr>
        <w:t>. Анализировать деятельность ОУ по воспитательной и профилактической работе, по итогам анализа составлять рекомендации по решению проблем и повышению эффективности организации воспитательной и профилактической работы. Координировать работу по проведению мониторингов и обобщать данные образовательных учреждений, составляя общую картину состояния работы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8"/>
        <w:gridCol w:w="1560"/>
        <w:gridCol w:w="212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Отчет ДО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Отчет по всеобу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24 янв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Мониторинг ведения классных журналов в части всеобу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 памяти жертв Холокоста</w:t>
            </w:r>
          </w:p>
          <w:p>
            <w:pPr>
              <w:pStyle w:val="Normal"/>
              <w:ind w:left="34"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янв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 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бследование обучающихся на предмет выявления телесных пов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Мониторинг посещаемости 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22 февра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еник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 празднику Белого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427" w:hanging="0"/>
              <w:jc w:val="both"/>
              <w:rPr/>
            </w:pPr>
            <w:r>
              <w:rPr/>
              <w:t>Конкурс «Сувенир Бурятии» (район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Цыремпилова Л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427" w:hanging="0"/>
              <w:jc w:val="both"/>
              <w:rPr/>
            </w:pPr>
            <w:r>
              <w:rPr/>
              <w:t>Отчет по всеобу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24 февра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427" w:hanging="0"/>
              <w:jc w:val="both"/>
              <w:rPr/>
            </w:pPr>
            <w:r>
              <w:rPr/>
              <w:t xml:space="preserve">Мониторинг работы классных </w:t>
            </w:r>
          </w:p>
          <w:p>
            <w:pPr>
              <w:pStyle w:val="Normal"/>
              <w:autoSpaceDE w:val="false"/>
              <w:ind w:left="34" w:right="-427" w:hanging="0"/>
              <w:jc w:val="both"/>
              <w:rPr/>
            </w:pPr>
            <w:r>
              <w:rPr/>
              <w:t>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азгрома советскими войсками немецко-фашистских войск в Сталинградской би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-2 февра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 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, посвященные Дню памяти о россиянах, исполнявших служебный долг за пределами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февра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 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о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 февра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 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избирательного права в рамках Всероссийского Дня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 февра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 и М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по профилактике ВИЧ-СПИД среди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 ОФКиС и МП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профилактике суицидального поведения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</w:t>
            </w:r>
          </w:p>
        </w:tc>
      </w:tr>
      <w:tr>
        <w:trPr>
          <w:trHeight w:val="3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427" w:hanging="0"/>
              <w:jc w:val="both"/>
              <w:rPr/>
            </w:pPr>
            <w:r>
              <w:rPr/>
              <w:t>Конкурс «Сувенир Бурятии» (рес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, Цыремпилова Л.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Конкурс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, Цыремпилова Л.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айонный конкурс юных журн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осова С.А., Зав.РМО завучей по В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«Атмосфера жизни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 Кл.руководители</w:t>
            </w:r>
          </w:p>
        </w:tc>
      </w:tr>
      <w:tr>
        <w:trPr>
          <w:trHeight w:val="9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Круглый стол с заместителями директоров по ВР </w:t>
            </w:r>
            <w:r>
              <w:rPr>
                <w:rStyle w:val="C25"/>
                <w:bCs/>
                <w:color w:val="000000"/>
              </w:rPr>
              <w:t>«Метод проектов в воспитательной работе как инновационная педагогическая</w:t>
            </w:r>
            <w:r>
              <w:rPr>
                <w:color w:val="000000"/>
              </w:rPr>
              <w:t xml:space="preserve"> </w:t>
            </w:r>
            <w:r>
              <w:rPr>
                <w:rStyle w:val="C25"/>
                <w:bCs/>
                <w:color w:val="000000"/>
              </w:rPr>
              <w:t>техн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есовершеннолетних в период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сеобу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вольным уход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едения классных журналов в части всеобу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 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ОУ в Республиканском слете волон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 и М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 в рамках Всемирного Дня борьбы с туберкуле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 и М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несовершеннолетних на предмет выявления детей с высоким показателем суицидального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и по ВР  ОУ 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427" w:hanging="0"/>
              <w:jc w:val="both"/>
              <w:textAlignment w:val="center"/>
              <w:rPr/>
            </w:pPr>
            <w:r>
              <w:rPr/>
              <w:t>Конкурс «Сердце отдаю детя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, Цыремпилова Л.С</w:t>
            </w:r>
          </w:p>
          <w:p>
            <w:pPr>
              <w:pStyle w:val="Normal"/>
              <w:jc w:val="both"/>
              <w:rPr/>
            </w:pPr>
            <w:r>
              <w:rPr/>
              <w:t>Цыренжапов А.Р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427" w:hanging="0"/>
              <w:jc w:val="both"/>
              <w:textAlignment w:val="center"/>
              <w:rPr/>
            </w:pPr>
            <w:r>
              <w:rPr/>
              <w:t>Наркотестирование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ГБУЗ «Кяхтинская ЦРБ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427" w:hanging="0"/>
              <w:jc w:val="both"/>
              <w:textAlignment w:val="center"/>
              <w:rPr/>
            </w:pPr>
            <w:r>
              <w:rPr/>
              <w:t xml:space="preserve">Классные часы «Асоциальное поведение </w:t>
            </w:r>
          </w:p>
          <w:p>
            <w:pPr>
              <w:pStyle w:val="Normal"/>
              <w:keepNext w:val="true"/>
              <w:keepLines/>
              <w:ind w:left="34" w:right="-427" w:hanging="0"/>
              <w:jc w:val="both"/>
              <w:textAlignment w:val="center"/>
              <w:rPr/>
            </w:pPr>
            <w:r>
              <w:rPr/>
              <w:t>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3 апр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РКДНиЗ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Конкурс  рисунков, сочинений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«Спасем мир от пож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 апр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ПС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овещание заместителей директоров по ВР, психологов, соц.педагогов «Анализ ВР за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пр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РМО завучей по В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онкурс методических разработок среди педагог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Отчет по всеобу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4 апр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427" w:hanging="0"/>
              <w:jc w:val="both"/>
              <w:rPr/>
            </w:pPr>
            <w:r>
              <w:rPr/>
              <w:t xml:space="preserve">Мониторинг работы классных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апр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 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ярмарка учеб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 и МП</w:t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Семинар классных руководителей «Развитие толерантности в семье и предупреждение экстремизма в подростковой сре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ОФСБ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Мероприятия, посвященные Победе в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Завучи по ВР</w:t>
            </w:r>
          </w:p>
          <w:p>
            <w:pPr>
              <w:pStyle w:val="Normal"/>
              <w:jc w:val="both"/>
              <w:rPr/>
            </w:pPr>
            <w:r>
              <w:rPr/>
              <w:t>РЦКи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ледний зв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проблеме правового воспитания в подростков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несовершеннолетних 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сеобу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24 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едения классных журналов в части всеобу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енно – спортивный конкурс «Мы будущие защитники - Отечеств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сова С.А. 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ылов А.П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и по ВР  ОУ 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, ПД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я, посвященные Всемирному Дню без табачного ды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м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и по ВР  ОУ 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праздничных мероприятий, посвященные Дню Защиты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 ию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ндросова С.А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РЦКи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ко Дню России и Дню города Кях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12 июн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, посвященные Дню  памяти и скорби – день начала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2 ию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Акция «Стоп-наркоти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26 июн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Завучи по ВР  ОУ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веч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ию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вольным уход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-тур в СОЛ «Каск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мпилова Л.С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военно-спортивная игра «Споло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 ию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МО «Кяхтинский район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детям собраться в шко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 и М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заместителей директоров по ВР «Профилактика асоциального поведения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РМО завучей по ВР, РКДНиЗ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обучающихся в ТЖС, СОП, состоящих на различных видах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школьных Советов профилактики, служб медиации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проблеме правового воспитания в подростков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 несовершеннолетних (от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РМО учителей русского язы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сеобу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вольным уход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едения классных журналов в части всеобу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еликого Чайного пу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волонтеров ОУ Кях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 и М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классных руководителей «Формирование воспитательной системы классного колл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 Кл.руководител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ый районный конкурс на лучшее знание государственной символики России и Р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сентября – 1 ок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Завучи по ВР</w:t>
            </w:r>
          </w:p>
          <w:p>
            <w:pPr>
              <w:pStyle w:val="Normal"/>
              <w:jc w:val="both"/>
              <w:rPr/>
            </w:pPr>
            <w:r>
              <w:rPr/>
              <w:t>РЦКи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есовершеннолетних в период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Завучи по ВР</w:t>
            </w:r>
          </w:p>
          <w:p>
            <w:pPr>
              <w:pStyle w:val="Normal"/>
              <w:jc w:val="both"/>
              <w:rPr/>
            </w:pPr>
            <w:r>
              <w:rPr/>
              <w:t>ЦЗ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1-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сеобу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24 ок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Герою Советского Союза, уроженцу с. Новодесятниково П.И.Банно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месяц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Завучи по ВР 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на лучшее знание государственной символики России и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Завучи по ВР  ОУ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Антинаркотическая акция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«Вместе против наркотиков» (конкурс рисунков, сочи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ОСХ МО «Кяхт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ГБУЗ «Кяхтинская ЦРБ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Семинар завучей по ВР «Актуальные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проблемы профилактики употребления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ПА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ноябр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РМО завучей по ВР</w:t>
            </w:r>
          </w:p>
          <w:p>
            <w:pPr>
              <w:pStyle w:val="Normal"/>
              <w:jc w:val="both"/>
              <w:rPr/>
            </w:pPr>
            <w:r>
              <w:rPr/>
              <w:t>ГБУЗ «Кяхтинская ЦРБ»</w:t>
            </w:r>
          </w:p>
          <w:p>
            <w:pPr>
              <w:pStyle w:val="Normal"/>
              <w:jc w:val="both"/>
              <w:rPr/>
            </w:pPr>
            <w:r>
              <w:rPr/>
              <w:t>ОПД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Мониторинг посещаемости 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2 но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о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но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Ки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равовой помощи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но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Кяхт.р-на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ноябр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 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й отбор на Елки (Кремлевская, Елка Главы РБ, Елка Главы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но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сеобу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24 но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едения классных журналов в части всеобу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Акция «Дети Бурятии – граждане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Завучи по ВР 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Круглый стол «Молодежь против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 </w:t>
            </w:r>
            <w:r>
              <w:rPr/>
              <w:t>СП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ГБУЗ «Кяхтинская ЦРБ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ерое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6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Normal"/>
              <w:jc w:val="both"/>
              <w:rPr/>
            </w:pPr>
            <w:r>
              <w:rPr/>
              <w:t>Завучи по ВР 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Подготовка и проведение праздничных новогодн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осова С.А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Организация занятости несовершенно-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летних в период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 ЦЗ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Отчет по всеобуч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, 24 декабр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Отчет по самовольным уход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декабр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Мониторинг работы классных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Мероприятия ЗОЖ, направленные на профилактику наркомании, алкоголизма и табако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ылов А.П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по ВР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Проведение круглых столов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«Профилактика раннего матери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Проведение социально-значимых мероприятий, направленных на пропаганду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 </w:t>
            </w:r>
            <w:r>
              <w:rPr/>
              <w:t>Лучших семейных традиций и чествование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 и МП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Дни профилактики асоциального повед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Дежурство по местам концентрации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 </w:t>
            </w:r>
            <w:r>
              <w:rPr/>
              <w:t>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Заседания РКДНиЗП (в т.ч. выезд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Проведение мониторинга жизнеустройства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и занятости несовершеннолетних, освобожденных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 xml:space="preserve">из учреждений УИС, вернувшихся из специальных учебно-воспитательных учреждений  закрытого </w:t>
            </w:r>
          </w:p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типа, осужденных усло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Проведение совместных профрейдов в городские и сельск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РКДНиЗ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Общерайонные родительские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РКДНиЗ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Проверка условий воспитания, обучения и содержания детей и подростков в ГБУСО РБ «Центр помощи детям, оставшим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РКДНиЗ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ДНиЗП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Обеспечение учебных заведений информационными материалами по профилактике ВИЧ-инфекции: плакаты, буклеты, листовк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7" w:hanging="0"/>
              <w:jc w:val="both"/>
              <w:rPr/>
            </w:pPr>
            <w:r>
              <w:rPr/>
              <w:t>Проведение занятий по ОБЖ в ОУ района с освещением вопросов по профилактике ВИЧ-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С.А.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</w:t>
            </w:r>
          </w:p>
          <w:p>
            <w:pPr>
              <w:pStyle w:val="Style17"/>
              <w:tabs>
                <w:tab w:val="clear" w:pos="708"/>
                <w:tab w:val="left" w:pos="42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exact" w:line="274" w:before="67" w:after="0"/>
        <w:rPr>
          <w:rStyle w:val="FontStyle19"/>
          <w:b w:val="false"/>
          <w:b w:val="false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b w:val="false"/>
          <w:b w:val="false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/>
      </w:pPr>
      <w:r>
        <w:rPr>
          <w:rStyle w:val="FontStyle19"/>
          <w:b w:val="false"/>
          <w:sz w:val="32"/>
          <w:szCs w:val="32"/>
        </w:rPr>
        <w:t>Организация летнего отдыха и оздоровления детей</w:t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в загородные оздоровительные лагеря, санаторно-курортные лагеря, ВД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енежных средств на организацию питания в ЛДП, ЛТО, социальных и палаточных лагер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и отдыха и оздор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для прохождения медицинского осмот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рамм воспитательной работы в летних оздоровительных учрежден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медицинского осмотра работников летних оздоровительных учреждений, т.ч. обследование персонала ЛОУ на норо и ротовиру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получения санитарно-эпидемиологического заключения на деятельность по организации отдыха детей и их оздоро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дурова А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гиеническое обучение работников летних оздоровительных учрежден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ЛДП, ЛТО, СОЛ Каска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и отдыха и оздор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етских оздоровительных учреждений при ОУ, СОЛ «Каска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оставку пищевых продуктов питания в летние оздоровительные учре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полнению план-задания СОЛ «Каска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 А.Р.</w:t>
            </w:r>
          </w:p>
          <w:p>
            <w:pPr>
              <w:pStyle w:val="Normal"/>
              <w:rPr/>
            </w:pPr>
            <w:r>
              <w:rPr/>
              <w:t>Мункуев О.Б.</w:t>
            </w:r>
          </w:p>
          <w:p>
            <w:pPr>
              <w:pStyle w:val="Normal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оза детей в СОЛ «Каска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жапов С.Н.</w:t>
            </w:r>
          </w:p>
          <w:p>
            <w:pPr>
              <w:pStyle w:val="Normal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оздоровительных учрежд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, приобретение путевок в загородные оздоровительные лагер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баева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отчетов по летнему отдых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/>
      </w:pPr>
      <w:r>
        <w:rPr>
          <w:rStyle w:val="FontStyle19"/>
          <w:b w:val="false"/>
          <w:sz w:val="32"/>
          <w:szCs w:val="32"/>
        </w:rPr>
        <w:t>Спортивно- массовые мероприятия</w:t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3"/>
        <w:gridCol w:w="2464"/>
        <w:gridCol w:w="24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Республиканскую олимпиаду по предмету 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бедитель районного этапа ОО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имнего Муниципального фестиваля комплекса ВФСК Г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униципальный центр тес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артакиада работников образования. 2-ой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Цыдыпылов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в с.Тамир – Памяти И.А. Катаманова в зачет спартакиады 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ыдыпылов А.П. </w:t>
            </w:r>
          </w:p>
          <w:p>
            <w:pPr>
              <w:pStyle w:val="Default"/>
              <w:rPr/>
            </w:pPr>
            <w:r>
              <w:rPr/>
              <w:t xml:space="preserve">Шикуева Г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ячник по военно - патриотическому воспит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ыдыпылов А.П. </w:t>
            </w:r>
          </w:p>
          <w:p>
            <w:pPr>
              <w:pStyle w:val="Default"/>
              <w:rPr/>
            </w:pPr>
            <w:r>
              <w:rPr/>
              <w:t xml:space="preserve">Андросова С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артакиада работников образования 3 –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Цыдыпыл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летнего Муниципального фестиваля комплекса ВФСК  Г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униципальный центр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«Президентские состяза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Цыдыпылов А.П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допризывной молодежи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О, отдел ФКСиМП, 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О, отдел ФКСиМП, 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артакиада работников образования 4 –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О,</w:t>
            </w:r>
          </w:p>
          <w:p>
            <w:pPr>
              <w:pStyle w:val="Default"/>
              <w:jc w:val="center"/>
              <w:rPr/>
            </w:pPr>
            <w:r>
              <w:rPr/>
              <w:t>ДЮСШ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Республиканский этап «Президентские состязания»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бедитель районного этапа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езд на Республиканский этап «Президентские спортивные игр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бедитель районного этапа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Кросс На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О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 пробег  памяти С.К.Попова  в зачет спартакиады 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призыв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РУО, отдел ФКСиМП, В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стязания по волейболу в зачет спартакиады 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РУ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работников образования. 1-ой эта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чемпионат среди школьников по Баскетболу «КЭС-Баскет» в зачет спартакиады школь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РУО 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предмету физическая культура (теория и практика) районный эта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РУО</w:t>
            </w:r>
          </w:p>
        </w:tc>
      </w:tr>
    </w:tbl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/>
      </w:pPr>
      <w:r>
        <w:rPr>
          <w:rStyle w:val="FontStyle19"/>
          <w:b w:val="false"/>
          <w:sz w:val="32"/>
          <w:szCs w:val="32"/>
        </w:rPr>
        <w:t>Мероприятия по комплексной безопасности</w:t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198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период)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ответствен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ый мониторинг по прохождению отопитель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отопительного сез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куев О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ДОУ, ЦДО и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инструктаж по мерам безопасности  (МКУ Р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-ты, тех.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инструктаж по мерам безопасности рук-лей ОУ, ДОУ,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профилактическое мероприятие с ОГИБД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ДД ОМВ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Республиканском конкурсе «Агитбриг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ДД ОМВ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Безопасное колес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МВД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Безопасное колес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ые мероприятия к летнему отдыху детски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сь период летнего отды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, Мункуев О.Б, Цыдыпылов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лагеря отдыха на территории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У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, Мункуев О.Б, Цыдыпылов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, ДОУ, ЦДО, ДЮСШ, спец-ты и тех.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мерам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РУО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-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-ты, тех.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мероприятия к отопитель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кл. сен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куев О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, ДОУ, ЦДО и ДЮСШ. </w:t>
            </w:r>
            <w:r>
              <w:rPr>
                <w:b/>
                <w:i/>
                <w:sz w:val="20"/>
                <w:szCs w:val="20"/>
              </w:rPr>
              <w:t>Теплоснабжающая о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труктаж по мерам безопасности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/г рук-лей ОУ, ДОУ,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частие в Республиканском конкурсе «Агитбриг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МВД по Кяхтинскому р-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Безопасное колес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МВД по Кяхтинскому р-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 рисунков «Безопасная дорога глазами ребё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рофилактическое мероприятие с О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МВД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кетов по теме: «Безопасная дорога дом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езонная акция по ПДД «Внимание -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МВД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сезонная акция по ПДД: «Автокресло – детям!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МВД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езонная акция по ПДД «Скор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МВД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езонная акция по ПДД: «Пешеход на пере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МВД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езонная акция по ПДД: «Трезвый вод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МВД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сезонная акция по ПДД: «Пристегнис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денжапов С.Н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ОМВД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блюдения правил и норм по комплекс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КУ 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совещания с руководителями ОУ, ДОУ, ЦДО и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совещания преподавателей ОБЖ и Ф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жапов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КУ РУ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/>
      </w:pPr>
      <w:r>
        <w:rPr>
          <w:rStyle w:val="FontStyle19"/>
          <w:b w:val="false"/>
          <w:sz w:val="32"/>
          <w:szCs w:val="32"/>
        </w:rPr>
        <w:t>Мероприятия по организации питания</w:t>
      </w:r>
    </w:p>
    <w:p>
      <w:p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итания и соблюдением питьевого режима  учащих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бракераж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родительских собраний по темам:</w:t>
            </w:r>
          </w:p>
          <w:p>
            <w:pPr>
              <w:pStyle w:val="Normal"/>
              <w:jc w:val="both"/>
              <w:rPr/>
            </w:pPr>
            <w:r>
              <w:rPr/>
              <w:t>- «здоровое питание</w:t>
            </w:r>
          </w:p>
          <w:p>
            <w:pPr>
              <w:pStyle w:val="Normal"/>
              <w:jc w:val="both"/>
              <w:rPr/>
            </w:pPr>
            <w:r>
              <w:rPr/>
              <w:t>- острые кишечные заболевания и их профилактика и друг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ита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лагерей с дневным пребыв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денежных средств на организацию горячего пита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организацией и качеством питания в образовательных организациях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дуров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довлетворенности качеством пита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дезинфекции, дезинсекции и дерат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обновление аптечек для оказания первой медицинской помощи 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информационных стендов, посвященных вопросам формирования культуры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охождение предварительных при поступлении и периодических медицинских обследований всеми работниками в установленном поряд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274" w:before="6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71"/>
        <w:widowControl/>
        <w:spacing w:lineRule="exact" w:line="274" w:before="67" w:after="0"/>
        <w:jc w:val="center"/>
        <w:rPr/>
      </w:pPr>
      <w:r>
        <w:rPr>
          <w:rStyle w:val="FontStyle19"/>
        </w:rPr>
        <w:t>План</w:t>
      </w:r>
    </w:p>
    <w:p>
      <w:pPr>
        <w:pStyle w:val="Style41"/>
        <w:widowControl/>
        <w:ind w:left="3086" w:right="3091" w:firstLine="782"/>
        <w:rPr/>
      </w:pPr>
      <w:r>
        <w:rPr>
          <w:rStyle w:val="FontStyle20"/>
        </w:rPr>
        <w:t>по организации и проведению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spacing w:lineRule="exact" w:line="1" w:before="0" w:after="278"/>
        <w:rPr>
          <w:rStyle w:val="FontStyle20"/>
          <w:sz w:val="2"/>
          <w:szCs w:val="2"/>
        </w:rPr>
      </w:pPr>
      <w:r>
        <w:rPr/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0490"/>
        <w:gridCol w:w="1985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№</w:t>
            </w:r>
            <w:r>
              <w:rPr>
                <w:rStyle w:val="FontStyle19"/>
              </w:rPr>
              <w:t>п/п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746" w:hanging="0"/>
              <w:jc w:val="left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22" w:hanging="0"/>
              <w:rPr/>
            </w:pPr>
            <w:r>
              <w:rPr>
                <w:rStyle w:val="FontStyle19"/>
              </w:rPr>
              <w:t>Установленные сроки проведения и завершения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left="610" w:hanging="0"/>
              <w:rPr/>
            </w:pPr>
            <w:r>
              <w:rPr>
                <w:rStyle w:val="FontStyle19"/>
              </w:rPr>
              <w:t>Ответственные исполн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20"/>
              </w:rPr>
              <w:t xml:space="preserve">1.                                                              </w:t>
            </w:r>
            <w:r>
              <w:rPr>
                <w:rStyle w:val="FontStyle19"/>
              </w:rPr>
              <w:t>Анализ проведения ГИА-9 и ГИА-11 в 2017 го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5" w:hanging="65"/>
              <w:jc w:val="center"/>
              <w:rPr/>
            </w:pPr>
            <w:r>
              <w:rPr>
                <w:rStyle w:val="FontStyle20"/>
              </w:rPr>
              <w:t>1.1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Проведение статистического и качественного анализа результатов ГИА-9 и ГИА-11 в 2017, обсуждение полученных результатов в рамках районных и школьных методических объединений; планирование школьных мероприятий, направленных на качественную дифференцированную подготовку обучающихся к ГИА - 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Июль - сентябрь 2017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униципальный администратор, руководители РМ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5" w:hanging="65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.2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>
                <w:rStyle w:val="FontStyle20"/>
              </w:rPr>
            </w:pPr>
            <w:r>
              <w:rPr>
                <w:rStyle w:val="FontStyle20"/>
              </w:rPr>
              <w:t>Проведение самодиагностики уровня организации  ГИА  в 2017 году и представление отчетных материалов в МОиН Р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20"/>
              </w:rPr>
              <w:t xml:space="preserve">2                                                 </w:t>
            </w:r>
            <w:r>
              <w:rPr>
                <w:rStyle w:val="FontStyle19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.1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</w:rPr>
              <w:t>Организация работы с обучающимися, которые не получили аттестат об основном или среднем общем образовании. Подготовка их к пересдаче ГИА по обязательным предме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Июль-сентябрь 2017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93" w:hanging="0"/>
              <w:rPr>
                <w:rStyle w:val="FontStyle20"/>
              </w:rPr>
            </w:pPr>
            <w:r>
              <w:rPr>
                <w:rStyle w:val="FontStyle20"/>
              </w:rPr>
              <w:t>Ответственные за ГИА в О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.2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right="1104" w:hanging="5"/>
              <w:rPr/>
            </w:pPr>
            <w:r>
              <w:rPr>
                <w:rStyle w:val="FontStyle20"/>
              </w:rPr>
              <w:t>Разработка общеобразовательными организациями плана мероприятий по повышению качества образования на основе результатов ГИА  по общеобразовательным предме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Сентябрь 2017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20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rPr/>
            </w:pPr>
            <w:r>
              <w:rPr>
                <w:rStyle w:val="FontStyle20"/>
              </w:rPr>
              <w:t>организации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.3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right="1104" w:hanging="5"/>
              <w:rPr>
                <w:rStyle w:val="FontStyle20"/>
              </w:rPr>
            </w:pPr>
            <w:r>
              <w:rPr>
                <w:rStyle w:val="FontStyle20"/>
              </w:rPr>
              <w:t>Разработка  мониторинга оценки  качества образования на уровне муниципалитета: утверждение графика проведения мероприятий, направленных на исследование качества образования в 2018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Декабрь 2017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Методисты МКУ РУ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.4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Методическое сопровождение учителей русского языка и литературы по подготовке и проведению итогового сочинения (излож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октябрь- ноябрь 2017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20"/>
              </w:rPr>
              <w:t>РМО учителей русского язы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.5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Мониторинг претендентов на получение аттестатов с отличием об основном общем и среднем общем образ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униципальный администратор ГИА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.6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>
                <w:rStyle w:val="FontStyle20"/>
              </w:rPr>
            </w:pPr>
            <w:r>
              <w:rPr>
                <w:rStyle w:val="FontStyle20"/>
              </w:rPr>
              <w:t>Проведение тренировочного тестирования по всем предметам в9-х, 11-х клас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Декабрь 2017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12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992" w:hanging="0"/>
              <w:jc w:val="left"/>
              <w:rPr/>
            </w:pPr>
            <w:r>
              <w:rPr>
                <w:rStyle w:val="FontStyle19"/>
              </w:rPr>
              <w:t xml:space="preserve">Нормативно-правовое обеспечение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.1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Подготовка нормативных правовых актов по организации и проведению ГИА-9 и ГИА-11 в 2018 году в МО «Кяхтинский район»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Весь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color w:val="FF0000"/>
              </w:rPr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.1.1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</w:rPr>
              <w:t>О назначении муниципального организатора и системного администратора по подготовке и проведению ГИА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Октябрь 2017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.1.2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</w:rPr>
              <w:t>О проведении ГИА в 2018 году и утверждение мест расположения пунктов проведения экзаменов (далее ППЭ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Октябрь 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.1.3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</w:rPr>
              <w:t>Об утверждении персонального состава членов ГЭК, организаторов ГИА в форме ЕГЭ, ОГЭ, ГВ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По графику РИ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.1.4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Об утверждении работников ПП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По графику РИ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.1.5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Аккредитация общественных наблюд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С марта  2018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МОиН Р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.2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</w:rPr>
              <w:t>Проведение родительских собраний по подготовке и проведению ГИА, в том числе в форме Е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20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rPr/>
            </w:pPr>
            <w:r>
              <w:rPr>
                <w:rStyle w:val="FontStyle20"/>
              </w:rPr>
              <w:t>организации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.3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>
                <w:rStyle w:val="FontStyle20"/>
              </w:rPr>
            </w:pPr>
            <w:r>
              <w:rPr>
                <w:rStyle w:val="FontStyle20"/>
              </w:rPr>
              <w:t>Внесение в Республиканскую информационную систему ( РИС) сведений об участниках и процедуре проведения ГИ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По графи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3.4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</w:rPr>
              <w:t>Разработка комплексных мероприятий направленных на психологическое сопровождение и организацию психологической подготовки обучающихся выпускных классов ОО к ГИА – 9 и ГИА - 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Сентябрь  2017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Образовательные организации, МКУ РУО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3.5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>
                <w:rStyle w:val="FontStyle20"/>
              </w:rPr>
            </w:pPr>
            <w:r>
              <w:rPr>
                <w:rStyle w:val="FontStyle20"/>
              </w:rPr>
              <w:t>Предоставление приказов ОО о допуске к  ГИА выпускников 9, 11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Май 2018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>Образовательные организации О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3.6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5" w:hanging="5"/>
              <w:rPr/>
            </w:pPr>
            <w:r>
              <w:rPr>
                <w:rStyle w:val="FontStyle20"/>
              </w:rPr>
              <w:t>Подготовка паспортов ПП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Февраль 2018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униципальный  администратор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Руководители ПП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4</w:t>
            </w:r>
          </w:p>
        </w:tc>
        <w:tc>
          <w:tcPr>
            <w:tcW w:w="12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422" w:hanging="0"/>
              <w:jc w:val="left"/>
              <w:rPr/>
            </w:pPr>
            <w:r>
              <w:rPr>
                <w:rStyle w:val="FontStyle19"/>
              </w:rPr>
              <w:t>Обучение лиц, привлекаемых к проведению ГИА - 9 и ГИА - 1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.1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</w:rPr>
              <w:t>Семинар-инструктаж для руководителей ППЭ, членов ГЭК, общественных наблюд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Апрель – май 2018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.2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</w:rPr>
              <w:t>Семинар-совещание по вопросам организации и проведения ГИА, в т.ч. в форме ЕГЭ, для руководителей и заместителей руководителей по УВР О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.3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>
                <w:rStyle w:val="FontStyle20"/>
              </w:rPr>
            </w:pPr>
            <w:r>
              <w:rPr>
                <w:rStyle w:val="FontStyle20"/>
              </w:rPr>
              <w:t>Организация участия организаторов ГИА и ответственных лиц в республиканских семинарах по вопросам организации и проведения ГИ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.4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</w:rPr>
              <w:t>Обучение выпускников правилам заполнения бланков ЕГЭ и О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20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rPr/>
            </w:pPr>
            <w:r>
              <w:rPr>
                <w:rStyle w:val="FontStyle20"/>
              </w:rPr>
              <w:t>организации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.5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Построение системы повышения уровня профессиональной компетентности педагогов: методическая работа в школах, участие педагогов в семинарах, курсах ПК, вебинар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20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rPr/>
            </w:pPr>
            <w:r>
              <w:rPr>
                <w:rStyle w:val="FontStyle20"/>
              </w:rPr>
              <w:t>организации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5</w:t>
            </w:r>
          </w:p>
        </w:tc>
        <w:tc>
          <w:tcPr>
            <w:tcW w:w="12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152" w:hanging="0"/>
              <w:jc w:val="left"/>
              <w:rPr/>
            </w:pPr>
            <w:r>
              <w:rPr>
                <w:rStyle w:val="FontStyle19"/>
              </w:rPr>
              <w:t>Организационное сопровождение ГИА-9 и ГИА-1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5.1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</w:rPr>
              <w:t>Консультационная работа по выбору обучающимися учебных предметов для сдачи ОГЭ и Е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До 1 февра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20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rPr/>
            </w:pPr>
            <w:r>
              <w:rPr>
                <w:rStyle w:val="FontStyle20"/>
              </w:rPr>
              <w:t>организации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5.2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>
                <w:rStyle w:val="FontStyle20"/>
              </w:rPr>
            </w:pPr>
            <w:r>
              <w:rPr>
                <w:rStyle w:val="FontStyle20"/>
              </w:rPr>
              <w:t>Внесение сведений выпускников в региональную информационную систему (РИ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По графику РИ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5.3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left="5" w:hanging="5"/>
              <w:rPr/>
            </w:pPr>
            <w:r>
              <w:rPr>
                <w:rStyle w:val="FontStyle20"/>
              </w:rPr>
              <w:t>Внесение сведений о ППЭ, о работниках ППЭ, членах ГЭ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По графику РИ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5.4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</w:rPr>
              <w:t>Организация психологического сопровождения участников ГИА, в том числе обучающихся с ОВЗ в ходе подготовки и проведения экзаме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20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rPr/>
            </w:pPr>
            <w:r>
              <w:rPr>
                <w:rStyle w:val="FontStyle20"/>
              </w:rPr>
              <w:t>организации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5.5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right="1416" w:firstLine="5"/>
              <w:rPr/>
            </w:pPr>
            <w:r>
              <w:rPr>
                <w:rStyle w:val="FontStyle20"/>
              </w:rPr>
              <w:t>Организация установки и проверки готовности систем видеонаблю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январь-май 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552" w:hanging="0"/>
              <w:rPr/>
            </w:pPr>
            <w:r>
              <w:rPr>
                <w:rStyle w:val="FontStyle20"/>
              </w:rPr>
              <w:t>ОАО «Ростелеком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5.6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Проверка готовности ПП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Май  2018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5.7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оздание условий в ППЭ для выпускников с ОВ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Весь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Общеобразовательные</w:t>
            </w:r>
          </w:p>
          <w:p>
            <w:pPr>
              <w:pStyle w:val="Style81"/>
              <w:widowControl/>
              <w:ind w:left="293" w:hanging="0"/>
              <w:rPr/>
            </w:pPr>
            <w:r>
              <w:rPr>
                <w:rStyle w:val="FontStyle20"/>
              </w:rPr>
              <w:t>организации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5.8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Проведение основного периода ГИА-9 и ГИА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Май-июнь 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5.9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Проведение дополнительного периода ГИА-9 и ГИА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Август-сентябрь 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6</w:t>
            </w:r>
          </w:p>
        </w:tc>
        <w:tc>
          <w:tcPr>
            <w:tcW w:w="12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010" w:hanging="0"/>
              <w:jc w:val="left"/>
              <w:rPr/>
            </w:pPr>
            <w:r>
              <w:rPr>
                <w:rStyle w:val="FontStyle19"/>
              </w:rPr>
              <w:t>Сбор и планирование муниципальной базы данных по ЕГЭ и ОГЭ 2018г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6.1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</w:rPr>
              <w:t>Организация и проведение итогового сочинения (изложения) в основной и дополнительный 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Октябрь-декабрь2017г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Январь-февраль, апрель-май 2018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6.2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</w:rPr>
              <w:t>Сбор  информации о планируемом количестве участников ГИА в 2018 году из числа: -выпускников текущего учебного года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</w:rPr>
              <w:t>-обучающихся СПО  и выпускников прошлых лет .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</w:rPr>
              <w:t>-лиц с ограниченными возможностями здоровья, инвалидов и детей-инвали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ноябрь 2017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  <w:tr>
        <w:trPr>
          <w:trHeight w:val="27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6.3.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</w:rPr>
              <w:t>Сбор сведений:</w:t>
            </w:r>
          </w:p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</w:rPr>
              <w:t>-о членах ГЭК</w:t>
            </w:r>
          </w:p>
          <w:p>
            <w:pPr>
              <w:pStyle w:val="Style6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rStyle w:val="FontStyle20"/>
              </w:rPr>
              <w:t>-</w:t>
            </w:r>
            <w:r>
              <w:rPr>
                <w:rStyle w:val="FontStyle20"/>
                <w:sz w:val="20"/>
                <w:szCs w:val="20"/>
              </w:rPr>
              <w:tab/>
            </w:r>
            <w:r>
              <w:rPr>
                <w:rStyle w:val="FontStyle20"/>
              </w:rPr>
              <w:t>об участниках ИС;</w:t>
            </w:r>
          </w:p>
          <w:p>
            <w:pPr>
              <w:pStyle w:val="Style6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20"/>
              </w:rPr>
              <w:t>-</w:t>
            </w:r>
            <w:r>
              <w:rPr>
                <w:rStyle w:val="FontStyle20"/>
                <w:sz w:val="20"/>
                <w:szCs w:val="20"/>
              </w:rPr>
              <w:tab/>
            </w:r>
            <w:r>
              <w:rPr>
                <w:rStyle w:val="FontStyle20"/>
              </w:rPr>
              <w:t>сведения о форме ГИА;</w:t>
            </w:r>
          </w:p>
          <w:p>
            <w:pPr>
              <w:pStyle w:val="Style6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rStyle w:val="FontStyle20"/>
              </w:rPr>
              <w:t>-</w:t>
            </w:r>
            <w:r>
              <w:rPr>
                <w:rStyle w:val="FontStyle20"/>
                <w:sz w:val="20"/>
                <w:szCs w:val="20"/>
              </w:rPr>
              <w:tab/>
            </w:r>
            <w:r>
              <w:rPr>
                <w:rStyle w:val="FontStyle20"/>
              </w:rPr>
              <w:t>отнесение участников итогового сочинения (изложения) к категории лиц с ОВЗ, детей-инвалидов</w:t>
            </w:r>
          </w:p>
          <w:p>
            <w:pPr>
              <w:pStyle w:val="Style6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rPr/>
            </w:pP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</w:rPr>
              <w:t>-  об участниках ГИА всех категорий с указанием перечня общеобразовательных предметов, выбранных для сдачи ГИА</w:t>
            </w:r>
          </w:p>
          <w:p>
            <w:pPr>
              <w:pStyle w:val="Style131"/>
              <w:spacing w:lineRule="exact" w:line="274"/>
              <w:ind w:firstLine="5"/>
              <w:rPr/>
            </w:pPr>
            <w:r>
              <w:rPr>
                <w:rStyle w:val="FontStyle20"/>
              </w:rPr>
              <w:t>- о работниках ППЭ (руководители, организаторы, общественные наблюдател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Ноябрь 2017</w:t>
            </w:r>
          </w:p>
          <w:p>
            <w:pPr>
              <w:pStyle w:val="Style8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Ноябрь 2017</w:t>
            </w:r>
          </w:p>
          <w:p>
            <w:pPr>
              <w:pStyle w:val="Style8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Январь 2018г</w:t>
            </w:r>
          </w:p>
          <w:p>
            <w:pPr>
              <w:pStyle w:val="Style141"/>
              <w:jc w:val="center"/>
              <w:rPr>
                <w:rStyle w:val="FontStyle20"/>
              </w:rPr>
            </w:pPr>
            <w:r>
              <w:rPr/>
            </w:r>
          </w:p>
          <w:p>
            <w:pPr>
              <w:pStyle w:val="Style141"/>
              <w:jc w:val="center"/>
              <w:rPr>
                <w:rStyle w:val="FontStyle20"/>
              </w:rPr>
            </w:pPr>
            <w:r>
              <w:rPr/>
              <w:t>Февраль, май 2018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6.4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Подготовка и направление в ФЦТ сведений о планируемом числе выпускников досрочного (февраль, март-апрель), основного (май-июнь), дополнительного пери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Согласно срок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6.5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</w:rPr>
              <w:t>Организационно-технологическое проведение ГИА-9: Сбор сведений о ППЭ, организаторов ЕГЭ по подготовке и проведению итоговой аттес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По графику 2018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6.6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</w:rPr>
              <w:t>Сбор и планирование РИС по ЕГЭ и ОГЭ в дополнительные сроки (сентябрь 2018 г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0"/>
              </w:rPr>
              <w:t>Август - сентябрь 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7</w:t>
            </w:r>
          </w:p>
        </w:tc>
        <w:tc>
          <w:tcPr>
            <w:tcW w:w="1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>
                <w:rStyle w:val="FontStyle20"/>
              </w:rPr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7.1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</w:rPr>
              <w:t>Организация работы по информированию о процедурах проведения ГИА -9 иГИА – 11 всех участников экзаменов, их родителей(законных представите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18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КУ Районное управление образования МО «Кяхтинский район» Общеобразовательные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организации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.2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Оформление  информационных стендов в ОО по процедуре проведения ГИА – 9, ГИА – 11 в 2018г., размещение информации о ГИА на сайте МКУ РУО, образовательных организац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18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униципальный администратор, ответственные в ОО за ГИ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.3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Осуществление межведомственного взаимодействия с ПАО «Ростелеком», Энергосбытом, О МВД (информирование ведомств  о сроках проведения экзаменов, организация подготовительных мероприятий по обеспечению охраны общественного порядка в дни экзамена, бесперебойного электроснабжения, средствами видеонаблюдения на ЕГЭ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17-2018 уч.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.4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Организация и проведение  «семейного» ЕГЭ для учащихся и их родите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Март 2018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</w:rPr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1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</w:rPr>
            </w:pPr>
            <w:r>
              <w:rPr>
                <w:rStyle w:val="FontStyle19"/>
              </w:rPr>
              <w:t>Анализ проведения ГИА-9 и ГИА-11 в 2018 год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8.1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>
                <w:rStyle w:val="FontStyle20"/>
              </w:rPr>
            </w:pPr>
            <w:r>
              <w:rPr>
                <w:rStyle w:val="FontStyle20"/>
              </w:rPr>
              <w:t>Проведение статистического и качественного анализа результатов ГИА-9 и ГИА-11 в 2018, обсуждение полученных результатов в рамках районных и школьных методических объединений; планирование мероприятий для повышения качества образования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юль – август 2018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</w:rPr>
              <w:t>Общеобразовательные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20"/>
              </w:rPr>
              <w:t>организации МО «Кяхтинский район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8.2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Проведение самодиагностики уровня организации  ГИА  в 2017 году и представление отчетных материалов в МОиН Р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0"/>
              </w:rPr>
              <w:t>Муниципальный администратор</w:t>
            </w:r>
          </w:p>
        </w:tc>
      </w:tr>
    </w:tbl>
    <w:p>
      <w:pPr>
        <w:pStyle w:val="Normal"/>
        <w:rPr>
          <w:rStyle w:val="FontStyle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креплению материально- технической базы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53"/>
        <w:gridCol w:w="5771"/>
        <w:gridCol w:w="1559"/>
        <w:gridCol w:w="1560"/>
        <w:gridCol w:w="1417"/>
        <w:gridCol w:w="1276"/>
      </w:tblGrid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3 (питьевые фонтанчики, обеспечение питьевого режима) 4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1 (обеспечение водоснабжения в столов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ойская СОШ (горячее водоснабжение, замена смес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уктуйская ООШ (горячее водоснабжение в пищебло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 (стационарный фонтанч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хэ-Талинская СОШ (пищеблок, горяче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шкинская СОШ (водоснабжение и канализация лаборантской, горячее водоснабжение 2 эт. туа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ударинская СОШ (Горячее водоснабж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десятниково (скважи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системы канализации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1 (ремонт системы канализ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иранская СОШ (душев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ринская СОШ (ремонт канализациии в кабинет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очинская СОШ (раковины в медкабинет 2 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р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ур-Кир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ира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гольская СОШ (спортзал, биология, столов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системы освещения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ур-Киретская Н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хэ-Талинская ООШ (замена системы освещения с электропроводк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луг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иранская СОШ (интерн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ня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Кяхтинская СОШ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ин-Булак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яхтинская СОШ №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кровель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рская СОШ (столов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уктуйская ООШ (полностью заме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3 (основное зд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десятни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4 (здание мастерск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удар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ин-Булак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метический ремонт фасада здания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ур-Киретская Н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удар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р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отмосток (фундамента)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 (вокруг спортивного за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ой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ур-Киретская НОШ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десятнико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1 (отмост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кударинская СОШ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рская СОШ (фундамент столово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полов, стен и потолков (внутренняя отделка)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яхтинская СОШ (пол в коридоре, стены в пищеблоке, подсобных помещениях и туалет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очинская СОШ (пол, стены, потоло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 (пол в спортивном зал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3 (стены, пол и потолок в здании начальных классов, пищеблоке, ремонт плинтусов во все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ур-Киретская НОШ  (пол в спортивном зал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 (в т.ч. раздевал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удар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иранская СОШ (пол в переходах, проход между комнатами в медкабинет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ур-Киретская НОШ (потол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гуркуйская ООШ (пол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рская СОШ (потолок в снарядной, пищеблоке, раздевалке, пол в основном зд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лугская СОШ (пол, потолок, стены в пищебло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ойская СОШ (пол и потоло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аголь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ограждения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уктуй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рская СОШ (забор между музеем и школ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 (в т.ч. расширить ограждение скважи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ударин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4 (коте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р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десятни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удар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хэ-Тал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голь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шк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ин-Булак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р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ур-Кирет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4 (Аленуш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теплых туалетов, ремонт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иранская СОШ (2 эта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хэ-Талин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ринская СОШ (восстановление в здании, уличный туа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рская СОШ (кабинки в туалет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очинская СОШ (кабинки в туалет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ур-Киретская Н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десятни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кударинская СОШ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луг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шкинская СОШ (кабин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на оконных блоков, дверных проемов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ур-Кирет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гуркуй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ой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яхтинская СОШ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очинская ООШ (замена дверных проем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ня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 (600 на спортз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десятни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шк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гуркуй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иранская СОШ (Замена дверного блока, ремонт крыльца в интернат, перила, козырек, вывеска, бетонирование площадки перед крыльцом, освещение, ур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ин-Булак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абинетов химии и физики демонстрационными столами с подводкой воды, электричества, канализации, вытяжной вентиляции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яхт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системы вентиляции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шкинская СОШ (вытяжка в моечный це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ойская СОШ (вытяжка в туалеты и в буфетну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площадок для сбора мусора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тай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ьшекудар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мир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технологического, холодильного оборудования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окударинская СОШ (2-х гнездная ван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даринская СОШ (замена смесителей в кабинет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десятни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пищеблоков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1 (моечный це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удар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хэ-Тал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инская СОШ №4 (пол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ур-Киретская НОШ (капитальный ремон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десятник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нхойская СОШ (скла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мед кабинетов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шкинская СОШ (перенос медкабинета на 1 эта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ударинская СОШ (ремонт здания мастерск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ударинская СОШ (мастер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шк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гуркуй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ая СОШ (пищебло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спортивных залов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окударинская С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ин-Булак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десятни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яхтинская СОШ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гуркуйская ОО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180"/>
      <w:outlineLvl w:val="0"/>
    </w:pPr>
    <w:rPr>
      <w:rFonts w:ascii="Arial" w:hAnsi="Arial" w:cs="Arial"/>
      <w:color w:val="052452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52452"/>
      <w:kern w:val="2"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Не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pt">
    <w:name w:val="Основной текст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pacing w:val="2"/>
      <w:sz w:val="26"/>
      <w:szCs w:val="26"/>
      <w:shd w:fill="FFFFFF" w:val="clear"/>
    </w:rPr>
  </w:style>
  <w:style w:type="character" w:styleId="105pt0pt">
    <w:name w:val="Основной текст + 10;5 pt;Интервал 0 pt"/>
    <w:basedOn w:val="Style14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82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9"/>
    </w:pPr>
    <w:rPr>
      <w:spacing w:val="2"/>
      <w:sz w:val="26"/>
      <w:szCs w:val="26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120" w:after="0"/>
      <w:ind w:hanging="34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3:00Z</dcterms:created>
  <dc:creator>Customer</dc:creator>
  <dc:description/>
  <cp:keywords/>
  <dc:language>en-US</dc:language>
  <cp:lastModifiedBy>Светлана</cp:lastModifiedBy>
  <cp:lastPrinted>2017-12-14T10:53:00Z</cp:lastPrinted>
  <dcterms:modified xsi:type="dcterms:W3CDTF">2017-12-27T03:39:00Z</dcterms:modified>
  <cp:revision>193</cp:revision>
  <dc:subject/>
  <dc:title/>
</cp:coreProperties>
</file>