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/>
        <w:tab/>
        <w:t xml:space="preserve">                                                                                                                                     </w:t>
      </w:r>
      <w:r>
        <w:rPr>
          <w:b/>
          <w:sz w:val="28"/>
          <w:lang w:val="en-US" w:eastAsia="en-US"/>
        </w:rPr>
        <w:drawing>
          <wp:inline distT="0" distB="0" distL="0" distR="0">
            <wp:extent cx="638810" cy="8858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rFonts w:ascii="Bookman Old Style" w:hAnsi="Bookman Old Style" w:cs="Bookman Old Style"/>
          <w:b/>
          <w:b/>
          <w:spacing w:val="0"/>
          <w:sz w:val="24"/>
          <w:szCs w:val="24"/>
        </w:rPr>
      </w:pPr>
      <w:r>
        <w:rPr>
          <w:rFonts w:cs="Bookman Old Style" w:ascii="Bookman Old Style" w:hAnsi="Bookman Old Style"/>
          <w:b/>
          <w:spacing w:val="0"/>
          <w:sz w:val="24"/>
          <w:szCs w:val="24"/>
        </w:rPr>
        <w:t>МУНИЦИПАЛЬНОЕ ОБРАЗОВАНИЕ</w:t>
      </w:r>
    </w:p>
    <w:p>
      <w:pPr>
        <w:pStyle w:val="Heading"/>
        <w:rPr/>
      </w:pPr>
      <w:r>
        <w:rPr>
          <w:rFonts w:cs="Bookman Old Style" w:ascii="Bookman Old Style" w:hAnsi="Bookman Old Style"/>
          <w:b/>
          <w:spacing w:val="70"/>
          <w:sz w:val="24"/>
          <w:szCs w:val="24"/>
        </w:rPr>
        <w:t>«</w:t>
      </w:r>
      <w:r>
        <w:rPr>
          <w:rFonts w:cs="Bookman Old Style" w:ascii="Bookman Old Style" w:hAnsi="Bookman Old Style"/>
          <w:b/>
          <w:spacing w:val="70"/>
          <w:sz w:val="32"/>
          <w:szCs w:val="32"/>
        </w:rPr>
        <w:t>кяхтинский район</w:t>
      </w:r>
      <w:r>
        <w:rPr>
          <w:rFonts w:cs="Bookman Old Style" w:ascii="Bookman Old Style" w:hAnsi="Bookman Old Style"/>
          <w:b/>
          <w:spacing w:val="70"/>
          <w:sz w:val="24"/>
          <w:szCs w:val="24"/>
        </w:rPr>
        <w:t>»</w:t>
      </w:r>
    </w:p>
    <w:p>
      <w:pPr>
        <w:pStyle w:val="Heading"/>
        <w:rPr>
          <w:rFonts w:ascii="Bookman Old Style" w:hAnsi="Bookman Old Style" w:cs="Bookman Old Style"/>
          <w:b/>
          <w:b/>
          <w:spacing w:val="0"/>
          <w:sz w:val="24"/>
          <w:szCs w:val="24"/>
        </w:rPr>
      </w:pPr>
      <w:r>
        <w:rPr>
          <w:rFonts w:cs="Bookman Old Style" w:ascii="Bookman Old Style" w:hAnsi="Bookman Old Style"/>
          <w:b/>
          <w:spacing w:val="0"/>
          <w:sz w:val="24"/>
          <w:szCs w:val="24"/>
        </w:rPr>
        <w:t>РЕСПУБЛИКИ БУРЯТИЯ</w:t>
      </w:r>
    </w:p>
    <w:p>
      <w:pPr>
        <w:pStyle w:val="Heading"/>
        <w:rPr>
          <w:rFonts w:ascii="Bookman Old Style" w:hAnsi="Bookman Old Style" w:cs="Bookman Old Style"/>
          <w:b/>
          <w:b/>
          <w:spacing w:val="0"/>
          <w:sz w:val="24"/>
          <w:szCs w:val="24"/>
        </w:rPr>
      </w:pPr>
      <w:r>
        <w:rPr>
          <w:rFonts w:cs="Bookman Old Style" w:ascii="Bookman Old Style" w:hAnsi="Bookman Old Style"/>
          <w:b/>
          <w:spacing w:val="0"/>
          <w:sz w:val="24"/>
          <w:szCs w:val="24"/>
        </w:rPr>
      </w:r>
    </w:p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rFonts w:cs="Calibri"/>
          <w:b/>
          <w:sz w:val="26"/>
          <w:szCs w:val="26"/>
          <w:u w:val="single"/>
        </w:rPr>
        <w:t xml:space="preserve"> </w:t>
      </w:r>
      <w:r>
        <w:rPr>
          <w:b/>
          <w:sz w:val="26"/>
          <w:szCs w:val="26"/>
          <w:u w:val="single"/>
        </w:rPr>
        <w:t xml:space="preserve">МУНИЦИПАЛЬНОЕ КАЗЁННОЕ УЧРЕЖДЕНИЕ </w:t>
      </w:r>
    </w:p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РАЙОННОЕ УПРАВЛЕНИЕ  ОБРАЗОВАНИЯ</w:t>
      </w:r>
    </w:p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74930</wp:posOffset>
                </wp:positionV>
                <wp:extent cx="6286500" cy="22415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0" cy="224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0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900"/>
                            </w:tblGrid>
                            <w:tr>
                              <w:trPr>
                                <w:trHeight w:val="29" w:hRule="atLeast"/>
                              </w:trPr>
                              <w:tc>
                                <w:tcPr>
                                  <w:tcW w:w="9900" w:type="dxa"/>
                                  <w:tcBorders>
                                    <w:top w:val="thickThinSmallGap" w:sz="12" w:space="0" w:color="000000"/>
                                  </w:tcBorders>
                                </w:tcPr>
                                <w:p>
                                  <w:pPr>
                                    <w:pStyle w:val="Subtitle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pt;height:17.65pt;mso-wrap-distance-left:0pt;mso-wrap-distance-right:9pt;mso-wrap-distance-top:0pt;mso-wrap-distance-bottom:0pt;margin-top:5.9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90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900"/>
                      </w:tblGrid>
                      <w:tr>
                        <w:trPr>
                          <w:trHeight w:val="29" w:hRule="atLeast"/>
                        </w:trPr>
                        <w:tc>
                          <w:tcPr>
                            <w:tcW w:w="9900" w:type="dxa"/>
                            <w:tcBorders>
                              <w:top w:val="thickThinSmallGap" w:sz="12" w:space="0" w:color="000000"/>
                            </w:tcBorders>
                          </w:tcPr>
                          <w:p>
                            <w:pPr>
                              <w:pStyle w:val="Subtitle"/>
                              <w:snapToGrid w:val="false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t xml:space="preserve">671840, г. Кяхта,  ул. Ленина,37 тел.(30142)91-9-96  факс (30142) 91-5-22 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hyperlink r:id="rId3">
        <w:r>
          <w:rPr>
            <w:rStyle w:val="InternetLink"/>
            <w:lang w:val="en-US"/>
          </w:rPr>
          <w:t>kyahta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no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mai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tabs>
          <w:tab w:val="clear" w:pos="708"/>
          <w:tab w:val="left" w:pos="6705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6705" w:leader="none"/>
        </w:tabs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Заявка </w:t>
      </w:r>
    </w:p>
    <w:p>
      <w:pPr>
        <w:pStyle w:val="Normal"/>
        <w:tabs>
          <w:tab w:val="clear" w:pos="708"/>
          <w:tab w:val="left" w:pos="6705" w:leader="none"/>
        </w:tabs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специалистов-учителей, педагогов дошкольного и дополнительного образования на 2014-2015 учебный год</w:t>
      </w:r>
    </w:p>
    <w:p>
      <w:pPr>
        <w:pStyle w:val="Normal"/>
        <w:tabs>
          <w:tab w:val="clear" w:pos="708"/>
          <w:tab w:val="left" w:pos="6090" w:leader="none"/>
        </w:tabs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6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1540"/>
        <w:gridCol w:w="1983"/>
        <w:gridCol w:w="2732"/>
        <w:gridCol w:w="1567"/>
        <w:gridCol w:w="1803"/>
        <w:gridCol w:w="1914"/>
        <w:gridCol w:w="1949"/>
        <w:gridCol w:w="1578"/>
      </w:tblGrid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канси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У (по Уставу)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товый адрес (вместе с индексом, сайт школы, телефон с кодом района)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ая нагрузка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 предоставляемого жилья:</w:t>
            </w:r>
          </w:p>
          <w:p>
            <w:pPr>
              <w:pStyle w:val="Normal"/>
              <w:tabs>
                <w:tab w:val="clear" w:pos="708"/>
                <w:tab w:val="left" w:pos="609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ренда</w:t>
            </w:r>
          </w:p>
          <w:p>
            <w:pPr>
              <w:pStyle w:val="Normal"/>
              <w:tabs>
                <w:tab w:val="clear" w:pos="708"/>
                <w:tab w:val="left" w:pos="609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щежитие</w:t>
            </w:r>
          </w:p>
          <w:p>
            <w:pPr>
              <w:pStyle w:val="Normal"/>
              <w:tabs>
                <w:tab w:val="clear" w:pos="708"/>
                <w:tab w:val="left" w:pos="609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бственное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е гарантии: - выплата муниципальных подъемных (кол-во окладов)</w:t>
            </w:r>
          </w:p>
          <w:p>
            <w:pPr>
              <w:pStyle w:val="Normal"/>
              <w:tabs>
                <w:tab w:val="clear" w:pos="708"/>
                <w:tab w:val="left" w:pos="609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мощь в организации домашнего хозяйства</w:t>
            </w:r>
          </w:p>
          <w:p>
            <w:pPr>
              <w:pStyle w:val="Normal"/>
              <w:tabs>
                <w:tab w:val="clear" w:pos="708"/>
                <w:tab w:val="left" w:pos="609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ругое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чина вакансии 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полагаемая зарплата за количество указанных часов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общеобразовательное учреждение «Наушкинская средняя общеобразовательная школа»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1820 Республика Бурятия Кяхтинский район посёлок Наушки улица Железнодорожная дом 4,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</w:rPr>
                <w:t>naushki.school@</w:t>
              </w:r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  <w:lang w:val="en-US"/>
                </w:rPr>
                <w:t>g</w:t>
              </w:r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</w:rPr>
                <w:t>mail.</w:t>
              </w:r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  <w:lang w:val="en-US"/>
                </w:rPr>
                <w:t>com</w:t>
              </w:r>
            </w:hyperlink>
          </w:p>
          <w:p>
            <w:pPr>
              <w:pStyle w:val="Normal"/>
              <w:tabs>
                <w:tab w:val="clear" w:pos="708"/>
                <w:tab w:val="left" w:pos="609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тел. (8-301-42) 94-7-34,</w:t>
            </w:r>
          </w:p>
          <w:p>
            <w:pPr>
              <w:pStyle w:val="Normal"/>
              <w:tabs>
                <w:tab w:val="clear" w:pos="708"/>
                <w:tab w:val="left" w:pos="609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И.О. директора школы Ванкеева Анжелика Александровна, </w:t>
            </w:r>
          </w:p>
          <w:p>
            <w:pPr>
              <w:pStyle w:val="Normal"/>
              <w:tabs>
                <w:tab w:val="clear" w:pos="708"/>
                <w:tab w:val="left" w:pos="609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тел. 8-924-657-29-21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ренда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е подъемные, квартира по соц.найму, компенсация за коммунальные услуги, стимулирующие выплаты как молодому специалисту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ольнение учителя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000 рублей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образовательное учреждение «Большелугская средняя общеобразовательная школа»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1822 РБ Кяхтинский район с.Большой Луг ул.Цыбиктарова,4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0142314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ehenuga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1986@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yandex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Аюшев Сергей Мондое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83450044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директора по УВР Эрдынеева Ольга Дугар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834500481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часов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енд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% сельские,30 районн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имулирующие выплаты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езд по сем.обстоятельствам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00 руб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начальных классов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общеобразовательное учреждение «Наушкинская средняя общеобразовательная школа»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1820 Республика Бурятия Кяхтинский район посёлок Наушки улица Железнодорожная дом 4,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</w:rPr>
                <w:t>naushki.school@</w:t>
              </w:r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  <w:lang w:val="en-US"/>
                </w:rPr>
                <w:t>g</w:t>
              </w:r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</w:rPr>
                <w:t>mail.</w:t>
              </w:r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  <w:lang w:val="en-US"/>
                </w:rPr>
                <w:t>com</w:t>
              </w:r>
            </w:hyperlink>
          </w:p>
          <w:p>
            <w:pPr>
              <w:pStyle w:val="Normal"/>
              <w:tabs>
                <w:tab w:val="clear" w:pos="708"/>
                <w:tab w:val="left" w:pos="609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тел. (8-301-42) 94-7-34,</w:t>
            </w:r>
          </w:p>
          <w:p>
            <w:pPr>
              <w:pStyle w:val="Normal"/>
              <w:tabs>
                <w:tab w:val="clear" w:pos="708"/>
                <w:tab w:val="left" w:pos="609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И.О. директора школы Ванкеева Анжелика Александровна,</w:t>
            </w:r>
          </w:p>
          <w:p>
            <w:pPr>
              <w:pStyle w:val="Normal"/>
              <w:tabs>
                <w:tab w:val="clear" w:pos="708"/>
                <w:tab w:val="left" w:pos="609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тел. 8-924-657-29-21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енд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е подъемные, квартира по соц.найму, компенсация за коммунальные услуги, стимулирующие выплаты как молодому специалисту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ход на пенсию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 000 рублей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начальных классов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общеобразовательное учреждение «Наушкинская средняя общеобразовательная школа»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1820 Республика Бурятия Кяхтинский район посёлок Наушки улица Железнодорожная дом 4,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</w:rPr>
                <w:t>naushki.school@</w:t>
              </w:r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  <w:lang w:val="en-US"/>
                </w:rPr>
                <w:t>g</w:t>
              </w:r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</w:rPr>
                <w:t>mail.</w:t>
              </w:r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  <w:lang w:val="en-US"/>
                </w:rPr>
                <w:t>com</w:t>
              </w:r>
            </w:hyperlink>
          </w:p>
          <w:p>
            <w:pPr>
              <w:pStyle w:val="Normal"/>
              <w:tabs>
                <w:tab w:val="clear" w:pos="708"/>
                <w:tab w:val="left" w:pos="609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тел. (8-301-42) 94-7-34,</w:t>
            </w:r>
          </w:p>
          <w:p>
            <w:pPr>
              <w:pStyle w:val="Normal"/>
              <w:tabs>
                <w:tab w:val="clear" w:pos="708"/>
                <w:tab w:val="left" w:pos="609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И.О. директора школы Ванкеева Анжелика Александровна,</w:t>
            </w:r>
          </w:p>
          <w:p>
            <w:pPr>
              <w:pStyle w:val="Normal"/>
              <w:tabs>
                <w:tab w:val="clear" w:pos="708"/>
                <w:tab w:val="left" w:pos="609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тел. 8-924-657-29-21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енд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е подъемные, квартира по соц.найму, компенсация за коммунальные услуги, стимулирующие выплаты как молодому специалисту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ход на пенсию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 000 рублей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начальных классов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образовательное учреждение  «Усть-Кяхтинская средняя общеобразовательная школа»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1824, Республика Бурятия, Кяхтинский район, село Усть-Кяхта, улица Школьная,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u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kschool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2007@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yandex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</w:hyperlink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301-42-96-24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Берсенева Нина Якимовна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 час, классное руководство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енд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% сельские, 20% районный коэффициент, стимулирующие выплаты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тыс. руб.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начальных класс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Филиалы с. Киран и с. Дурены)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образовательное учреждение «Усть-Киранская средняя общеобразовательная школа-интернат»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1821, Республика Бурятия, Кяхтинский район, с. Усть-Киран, ул. Игумнова 8, 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yst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kiran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yndex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u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01429062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Имыгиров Сергей Леонидович (89247579770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УВР Нечаева Татьяна Степановна (89247521483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енд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% сельские, 30% районный коэффициент, стимулирующие выплаты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ход на заслуженный отдых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00 рублей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 и обществознание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общеобразовательное учреждение «Наушкинская средняя общеобразовательная школа»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1820 Республика Бурятия Кяхтинский район посёлок Наушки улица Железнодорожная дом 4,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</w:t>
            </w:r>
            <w:hyperlink r:id="rId10"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</w:rPr>
                <w:t>naushki.school@</w:t>
              </w:r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  <w:lang w:val="en-US"/>
                </w:rPr>
                <w:t>g</w:t>
              </w:r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</w:rPr>
                <w:t>mail.</w:t>
              </w:r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  <w:lang w:val="en-US"/>
                </w:rPr>
                <w:t>com</w:t>
              </w:r>
            </w:hyperlink>
          </w:p>
          <w:p>
            <w:pPr>
              <w:pStyle w:val="Normal"/>
              <w:tabs>
                <w:tab w:val="clear" w:pos="708"/>
                <w:tab w:val="left" w:pos="609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тел. (8-301-42) 94-7-34,</w:t>
            </w:r>
          </w:p>
          <w:p>
            <w:pPr>
              <w:pStyle w:val="Normal"/>
              <w:tabs>
                <w:tab w:val="clear" w:pos="708"/>
                <w:tab w:val="left" w:pos="609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И.О. директора школы Ванкеева Анжелика Александровна,</w:t>
            </w:r>
          </w:p>
          <w:p>
            <w:pPr>
              <w:pStyle w:val="Normal"/>
              <w:tabs>
                <w:tab w:val="clear" w:pos="708"/>
                <w:tab w:val="left" w:pos="609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тел. 8-924-657-29-21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енд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е подъемные, квартира по соц.найму, компенсация за коммунальные услуги, стимулирующие выплаты как молодому специалисту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ольнение учителя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 000 рублей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общеобразовательное учреждение «Наушкинская средняя общеобразовательная школа»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1820 Республика Бурятия Кяхтинский район посёлок Наушки улица Железнодорожная дом 4,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</w:t>
            </w:r>
            <w:hyperlink r:id="rId11"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</w:rPr>
                <w:t>naushki.school@</w:t>
              </w:r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  <w:lang w:val="en-US"/>
                </w:rPr>
                <w:t>g</w:t>
              </w:r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</w:rPr>
                <w:t>mail.</w:t>
              </w:r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  <w:lang w:val="en-US"/>
                </w:rPr>
                <w:t>com</w:t>
              </w:r>
            </w:hyperlink>
          </w:p>
          <w:p>
            <w:pPr>
              <w:pStyle w:val="Normal"/>
              <w:tabs>
                <w:tab w:val="clear" w:pos="708"/>
                <w:tab w:val="left" w:pos="609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тел. (8-301-42) 94-7-34,</w:t>
            </w:r>
          </w:p>
          <w:p>
            <w:pPr>
              <w:pStyle w:val="Normal"/>
              <w:tabs>
                <w:tab w:val="clear" w:pos="708"/>
                <w:tab w:val="left" w:pos="609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И.О. директора школы Ванкеева Анжелика Александровна,</w:t>
            </w:r>
          </w:p>
          <w:p>
            <w:pPr>
              <w:pStyle w:val="Normal"/>
              <w:tabs>
                <w:tab w:val="clear" w:pos="708"/>
                <w:tab w:val="left" w:pos="609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тел. 8-924-657-29-21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енд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е подъемные, квартира по соц.найму, компенсация за коммунальные услуги, стимулирующие выплаты как молодому специалисту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ьшое количество часов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 000 рублей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образовательное учреждение «Большелугская средняя общеобразовательная школа»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1822 РБ Кяхтинский район с.Большой Луг ул.Цыбиктарова,4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0142314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ehenuga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1986@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yandex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Аюшев Сергей Мондое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83450044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директора по УВР Эрдынеева Ольга Дугар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834500481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аса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енд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% сельские,30 районн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имулирующие выплаты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езд по сем.обстоятельствам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00 руб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образовательное учреждение «Малокударинская средняя общеобразовательная школа»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1837,Р.Бурятия.Кяхтинский р-он,с.Малая кудара,ул.Школьная д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qudara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(30142)36-1-1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Зондуев Бабасан Доржиевич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ч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енд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имулирующие выплаты,подьёмные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ольнение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 000руб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rPr>
                <w:rStyle w:val="FontStyle26"/>
                <w:sz w:val="24"/>
                <w:szCs w:val="24"/>
              </w:rPr>
            </w:pPr>
            <w:r>
              <w:rPr>
                <w:rStyle w:val="FontStyle26"/>
                <w:sz w:val="24"/>
                <w:szCs w:val="24"/>
              </w:rPr>
              <w:t>Физическая культур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rPr/>
            </w:pPr>
            <w:r>
              <w:rPr>
                <w:rStyle w:val="FontStyle26"/>
                <w:sz w:val="24"/>
                <w:szCs w:val="24"/>
              </w:rPr>
              <w:t>Муниципальное бюджетное общеобразовательное учреждение «Мурочинская основная общеобразовательная школа»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rPr/>
            </w:pPr>
            <w:r>
              <w:rPr>
                <w:rStyle w:val="FontStyle26"/>
                <w:sz w:val="24"/>
                <w:szCs w:val="24"/>
              </w:rPr>
              <w:t>671838, Республика Бурятия, Кяхтинский район, с. Мурочи, ул. Школьная, 29</w:t>
            </w:r>
          </w:p>
          <w:p>
            <w:pPr>
              <w:pStyle w:val="Style17"/>
              <w:widowControl/>
              <w:rPr>
                <w:rStyle w:val="FontStyle26"/>
                <w:sz w:val="24"/>
                <w:szCs w:val="24"/>
              </w:rPr>
            </w:pPr>
            <w:r>
              <w:rPr>
                <w:rStyle w:val="FontStyle26"/>
                <w:sz w:val="24"/>
                <w:szCs w:val="24"/>
                <w:lang w:val="en-US"/>
              </w:rPr>
              <w:t>murochy</w:t>
            </w:r>
            <w:r>
              <w:rPr>
                <w:rStyle w:val="FontStyle26"/>
                <w:sz w:val="24"/>
                <w:szCs w:val="24"/>
              </w:rPr>
              <w:t>.</w:t>
            </w:r>
            <w:r>
              <w:rPr>
                <w:rStyle w:val="FontStyle26"/>
                <w:sz w:val="24"/>
                <w:szCs w:val="24"/>
                <w:lang w:val="en-US"/>
              </w:rPr>
              <w:t>ucoz</w:t>
            </w:r>
            <w:r>
              <w:rPr>
                <w:rStyle w:val="FontStyle26"/>
                <w:sz w:val="24"/>
                <w:szCs w:val="24"/>
              </w:rPr>
              <w:t>.</w:t>
            </w:r>
            <w:r>
              <w:rPr>
                <w:rStyle w:val="FontStyle26"/>
                <w:sz w:val="24"/>
                <w:szCs w:val="24"/>
                <w:lang w:val="en-US"/>
              </w:rPr>
              <w:t>ru</w:t>
            </w:r>
          </w:p>
          <w:p>
            <w:pPr>
              <w:pStyle w:val="Style17"/>
              <w:widowControl/>
              <w:rPr>
                <w:rStyle w:val="FontStyle26"/>
                <w:sz w:val="24"/>
                <w:szCs w:val="24"/>
              </w:rPr>
            </w:pPr>
            <w:r>
              <w:rPr>
                <w:rStyle w:val="FontStyle26"/>
                <w:sz w:val="24"/>
                <w:szCs w:val="24"/>
                <w:lang w:val="en-US"/>
              </w:rPr>
              <w:t>murochy</w:t>
            </w:r>
            <w:r>
              <w:rPr>
                <w:rStyle w:val="FontStyle26"/>
                <w:sz w:val="24"/>
                <w:szCs w:val="24"/>
              </w:rPr>
              <w:t>@</w:t>
            </w:r>
            <w:r>
              <w:rPr>
                <w:rStyle w:val="FontStyle26"/>
                <w:sz w:val="24"/>
                <w:szCs w:val="24"/>
                <w:lang w:val="en-US"/>
              </w:rPr>
              <w:t>yandex</w:t>
            </w:r>
            <w:r>
              <w:rPr>
                <w:rStyle w:val="FontStyle26"/>
                <w:sz w:val="24"/>
                <w:szCs w:val="24"/>
              </w:rPr>
              <w:t>.</w:t>
            </w:r>
            <w:r>
              <w:rPr>
                <w:rStyle w:val="FontStyle26"/>
                <w:sz w:val="24"/>
                <w:szCs w:val="24"/>
                <w:lang w:val="en-US"/>
              </w:rPr>
              <w:t>ru</w:t>
            </w:r>
          </w:p>
          <w:p>
            <w:pPr>
              <w:pStyle w:val="Style17"/>
              <w:widowControl/>
              <w:rPr/>
            </w:pPr>
            <w:r>
              <w:rPr>
                <w:rStyle w:val="FontStyle26"/>
                <w:sz w:val="24"/>
                <w:szCs w:val="24"/>
              </w:rPr>
              <w:t>8-30142-35-548</w:t>
            </w:r>
          </w:p>
          <w:p>
            <w:pPr>
              <w:pStyle w:val="Style17"/>
              <w:widowControl/>
              <w:rPr/>
            </w:pPr>
            <w:r>
              <w:rPr>
                <w:rStyle w:val="FontStyle26"/>
                <w:sz w:val="24"/>
                <w:szCs w:val="24"/>
              </w:rPr>
              <w:t>Директор Мункуева Евгения Баяновна, тел. 89243905781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rPr/>
            </w:pPr>
            <w:r>
              <w:rPr>
                <w:rStyle w:val="FontStyle26"/>
                <w:sz w:val="24"/>
                <w:szCs w:val="24"/>
              </w:rPr>
              <w:t>21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rPr/>
            </w:pPr>
            <w:r>
              <w:rPr>
                <w:rStyle w:val="FontStyle26"/>
                <w:sz w:val="24"/>
                <w:szCs w:val="24"/>
              </w:rPr>
              <w:t>Аренд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rPr/>
            </w:pPr>
            <w:r>
              <w:rPr>
                <w:rStyle w:val="FontStyle26"/>
                <w:sz w:val="24"/>
                <w:szCs w:val="24"/>
              </w:rPr>
              <w:t xml:space="preserve">Сельские 25%, </w:t>
            </w:r>
          </w:p>
          <w:p>
            <w:pPr>
              <w:pStyle w:val="Style17"/>
              <w:widowControl/>
              <w:rPr/>
            </w:pPr>
            <w:r>
              <w:rPr>
                <w:rStyle w:val="FontStyle26"/>
                <w:sz w:val="24"/>
                <w:szCs w:val="24"/>
              </w:rPr>
              <w:t xml:space="preserve">районный коэффициент 20%, стажевые 30%, </w:t>
            </w:r>
          </w:p>
          <w:p>
            <w:pPr>
              <w:pStyle w:val="Style17"/>
              <w:widowControl/>
              <w:rPr/>
            </w:pPr>
            <w:r>
              <w:rPr>
                <w:rStyle w:val="FontStyle26"/>
                <w:sz w:val="24"/>
                <w:szCs w:val="24"/>
              </w:rPr>
              <w:t>стимулирующие выплаты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rPr/>
            </w:pPr>
            <w:r>
              <w:rPr>
                <w:rStyle w:val="FontStyle26"/>
                <w:sz w:val="24"/>
                <w:szCs w:val="24"/>
              </w:rPr>
              <w:t>Увольнение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rPr/>
            </w:pPr>
            <w:r>
              <w:rPr/>
              <w:t>15 000-18 000 руб.</w:t>
            </w:r>
          </w:p>
          <w:p>
            <w:pPr>
              <w:pStyle w:val="Style151"/>
              <w:widowControl/>
              <w:rPr/>
            </w:pPr>
            <w:r>
              <w:rPr/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рятский язык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образовательное учреждение «Усть-Киранская средняя общеобразовательная школа-интернат»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1821, Республика Бурятия, Кяхтинский район, с. Усть-Киран, ул. Игумнова 8, 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yst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kiran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yndex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u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01429062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Имыгиров Сергей Леонидович (89247579770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УВР Нечаева Татьяна Степановна (89247521483)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енд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% сельские, 30% районный коэффициент, стимулирующие выплаты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ход на заслуженный отдых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00 рублей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рятский язык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Хоронхойская СОШ»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1823 Республика Бурятия Кяхтинский район с. Хоронхой ул. Школьная,1 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школы Красиконва Нина Гавриловна тел 83014295226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енд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% сельские, 30 % районный коэффициен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имулирующие выплаты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ход на пенсию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2 тыс. руб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урятский язык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е бюджетное образовательное учреждение «Унгуркуйская основная общеобразовательная школа» 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1833, Республика Бурятия, Кяхтинский район, село Унгуркуй, улица Школьная, дом, 3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urgurcit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ucoz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(30142)32-1-4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– Тазетдинова Людмила Ивановна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ч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енд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 % сельские, 20% районный коэффициент, 30 % северные, стимулирующие выплаты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 учителя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70,84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урятский язык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образовательное учреждение «Тамирская средняя общеобразовательная школ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888899"/>
                <w:sz w:val="24"/>
                <w:szCs w:val="24"/>
                <w:lang w:eastAsia="ru-RU"/>
              </w:rPr>
            </w:pPr>
            <w:hyperlink r:id="rId1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tamirschool@yandex.ru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(301)429814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Шикуева Галина Алексеевна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1832, Кяхтинский район, с. Тамир, ул Школьная , 6 А,</w:t>
            </w:r>
            <w:r>
              <w:rPr>
                <w:rFonts w:cs="Times New Roman" w:ascii="Times New Roman" w:hAnsi="Times New Roman"/>
                <w:color w:val="888899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8888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88899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8888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88899"/>
                <w:sz w:val="24"/>
                <w:szCs w:val="24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житие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 учителя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00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урятский язык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образовательное учреждение «Баин-Булакская основная общеобразовательная школа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1831, Республика Бурятия, Кяхтинский район, с. Ара-Алцагат, ул. Школьная, 1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 часов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 дополнительное образование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енда на безвозмездной основе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 % сельские, помощь в организации домашнего хозяйства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ход на пенсию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0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 и литературы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образовательное учреждение «Баин-Булакская основная общеобразовательная школа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1831, Республика Бурятия, Кяхтинский район, с. Ара-Алцагат, ул. Школьная, 1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 часа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енда на безвозмездной основе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 % сельские, помощь в организации домашнего хозяйства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ход на пенсию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00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 и литератур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образовательное учреждение «Чикойская средняя общеобразовательная школа»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71826, Республика Бурятия, Кяхтинский район, с.Чикой, ул.Новая Школьная,1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chikoi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2011@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gmail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com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.89246565979. Директор Андреева Ирина Борисовна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час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неблагоустроенна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%сельские, 30% рай.коэфф, стимулирующие выплаты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ена места жительства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0 руб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образовательное учреждение «Усть-Киранская средняя общеобразовательная школа-интернат»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1821, Республика Бурятия, Кяхтинский район, с. Усть-Киран, ул. Игумнова 8, 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yst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kiran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yndex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u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01429062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Имыгиров Сергей Леонидович (89247579770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УВР Нечаева Татьяна Степановна (89247521483)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енд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% сельские, 30% районный коэффициент, стимулирующие выплаты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пуск по беременности и родам, отпуск по уходу за ребенком до 1,5 лет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00 рублей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Хоронхойская СОШ»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1823 Республика Бурятия Кяхтинский район с. Хоронхой ул. Школьная,1 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школы Красиконва Нина Гавриловна тел 83014295226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енд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% сельские, 30 % районный коэффициен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имулирующие выплаты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ход на пенсию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2 тыс. руб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е бюджетное образовательное учреждение «Унгуркуйская основная общеобразовательная школа» 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1833, Республика Бурятия, Кяхтинский район, село Унгуркуй, улица Школьная, дом, 3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urgurcit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ucoz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(30142)32-1-4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– Тазетдинова Людмила Ивановна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ч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енд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 % сельские, 20% районный коэффициент, 30 % северные, стимулирующие выплаты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рх нагрузка учителя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20,46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образовательное учреждение «Шарагольская средняя общеобразоват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я школа»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1835, Республика Бурятия, Кяхтинский район, село Шарагол, улица Октябрьская, дом 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sharagolshkola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gmail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com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301-42-37-1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: Богданова Нина Борис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б.тел. 8924394838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ВР: Цыдыпылова Л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б.тел.8924391321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ч.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енд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% сельские, 30% районный коэффициент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имулирующие выплаты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ход в декретный отпуск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00 руб.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образовательное учреждение «Тамирская средняя общеобразовательная школ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888899"/>
                <w:sz w:val="24"/>
                <w:szCs w:val="24"/>
                <w:lang w:eastAsia="ru-RU"/>
              </w:rPr>
            </w:pPr>
            <w:hyperlink r:id="rId1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tamirschool@yandex.ru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(301)429814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Шикуева Галина Алексеевна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1832, Кяхтинский район, с. Тамир, ул Школьная , 6 А,</w:t>
            </w:r>
            <w:r>
              <w:rPr>
                <w:rFonts w:cs="Times New Roman" w:ascii="Times New Roman" w:hAnsi="Times New Roman"/>
                <w:color w:val="888899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8888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88899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8888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88899"/>
                <w:sz w:val="24"/>
                <w:szCs w:val="24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житие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ие , районный коэффициент, стимулирующие выплаты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 учителя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00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образовательное учреждение «Малокударинская средняя общеобразовательная школа»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1837,Р.Бурятия.Кяхтинский р-он,с.Малая кудара,ул.Школьная д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qudara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(30142)36-1-1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Зондуев Бабасан Доржиевич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ч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енд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имулирующие выплаты,подьёмные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ход на заслуженный отдых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 000руб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образовательное учреждение «Баин-Булакская основная общеобразовательная школа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1831, Республика Бурятия, Кяхтинский район, с. Ара-Алцагат, ул. Школьная, 1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 часов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енда на безвозмездной основе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 % сельские, помощь в организации домашнего хозяйства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ход на пенсию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00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е бюджетное образовательное учреждение «Унгуркуйская основная общеобразовательная школа» 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1833, Республика Бурятия, Кяхтинский район, село Унгуркуй, улица Школьная, дом, 3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urgurcit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ucoz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(30142)32-1-4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– Тазетдинова Людмила Ивановна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ч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енд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 % сельские, 20% районный коэффициент, 30 % северные, стимулирующие выплаты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ход на заслуженный отдых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26,20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ик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Кяхтинская вечерняя (сменная) общеобразовательная школа»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71840, Республика Бурятия, г.Кяхта ул.Ленина,35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ato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62@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yande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(301-42)92-0-5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Сампилова Ольга Михайловна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 часов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К и стимулирующие выплаты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ена места жительства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-10 тыс. руб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Хоронхойская СОШ»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1823 Республика Бурятия Кяхтинский район с. Хоронхой ул. Школьная,1 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школы Красиконва Нина Гавриловна тел 83014295226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енд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% сельские, 30 % районный коэффициен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имулирующие выплаты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ход на пенсию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2 тыс. руб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е бюджетное образовательное учреждение «Унгуркуйская основная общеобразовательная школа» 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1833, Республика Бурятия, Кяхтинский район, село Унгуркуй, улица Школьная, дом, 3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urgurcit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ucoz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(30142)32-1-4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– Тазетдинова Людмила Ивановна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 ч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енд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 % сельские, 20% районный коэффициент, 30 % северные, стимулирующие выплаты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 учителя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18,80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Кяхтинская вечерняя (сменная) общеобразовательная школа»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71840, Республика Бурятия, г.Кяхта ул.Ленина,35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ato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62@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yande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(301-42)92-0-5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Сампилова Ольга Михайловна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 час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К и стимулирующие выплаты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ена места жительства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тыс. руб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ый руководитель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ДОУ Детский сад №5 «Ёлочка» г.Кяхта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1840, Республика Бурятия, г.Кяхта</w:t>
            </w:r>
            <w:r>
              <w:rPr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Пивзаводская,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ведующий Будаева Светлана Бабасанов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б.те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301429127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т.тел. 89247526949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ставка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енд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К и стимулирующие выплаты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ольнение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-22000 руб</w:t>
            </w:r>
          </w:p>
        </w:tc>
      </w:tr>
    </w:tbl>
    <w:p>
      <w:pPr>
        <w:pStyle w:val="Normal"/>
        <w:tabs>
          <w:tab w:val="clear" w:pos="708"/>
          <w:tab w:val="left" w:pos="95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tabs>
          <w:tab w:val="clear" w:pos="708"/>
          <w:tab w:val="left" w:pos="95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чальник РУО                                       Е.И.Цымбалова</w:t>
      </w:r>
    </w:p>
    <w:p>
      <w:pPr>
        <w:pStyle w:val="Normal"/>
        <w:tabs>
          <w:tab w:val="clear" w:pos="708"/>
          <w:tab w:val="left" w:pos="9540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Цыдыпылова С.В.</w:t>
      </w:r>
    </w:p>
    <w:p>
      <w:pPr>
        <w:pStyle w:val="Normal"/>
        <w:tabs>
          <w:tab w:val="clear" w:pos="708"/>
          <w:tab w:val="left" w:pos="9540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83014293187</w: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Bookman Old Style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ontStyle26">
    <w:name w:val="Font Style26"/>
    <w:basedOn w:val="Style14"/>
    <w:qFormat/>
    <w:rPr>
      <w:rFonts w:ascii="Times New Roman" w:hAnsi="Times New Roman" w:cs="Times New Roman"/>
      <w:sz w:val="20"/>
      <w:szCs w:val="20"/>
    </w:rPr>
  </w:style>
  <w:style w:type="character" w:styleId="Style15">
    <w:name w:val="Название Знак"/>
    <w:basedOn w:val="Style14"/>
    <w:qFormat/>
    <w:rPr>
      <w:spacing w:val="60"/>
      <w:sz w:val="36"/>
    </w:rPr>
  </w:style>
  <w:style w:type="character" w:styleId="1">
    <w:name w:val="Название Знак1"/>
    <w:basedOn w:val="Style14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Подзаголовок Знак"/>
    <w:basedOn w:val="Style14"/>
    <w:qFormat/>
    <w:rPr>
      <w:sz w:val="36"/>
    </w:rPr>
  </w:style>
  <w:style w:type="character" w:styleId="11">
    <w:name w:val="Подзаголовок Знак1"/>
    <w:basedOn w:val="Style14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spacing w:val="60"/>
      <w:sz w:val="36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1">
    <w:name w:val="Style15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Style17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sz w:val="36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kyahta.runo@mail.ru" TargetMode="External"/><Relationship Id="rId4" Type="http://schemas.openxmlformats.org/officeDocument/2006/relationships/hyperlink" Target="mailto:naushki.school@gmail.com" TargetMode="External"/><Relationship Id="rId5" Type="http://schemas.openxmlformats.org/officeDocument/2006/relationships/hyperlink" Target="mailto:ehenuga1986@yandex.ru" TargetMode="External"/><Relationship Id="rId6" Type="http://schemas.openxmlformats.org/officeDocument/2006/relationships/hyperlink" Target="mailto:naushki.school@gmail.com" TargetMode="External"/><Relationship Id="rId7" Type="http://schemas.openxmlformats.org/officeDocument/2006/relationships/hyperlink" Target="mailto:naushki.school@gmail.com" TargetMode="External"/><Relationship Id="rId8" Type="http://schemas.openxmlformats.org/officeDocument/2006/relationships/hyperlink" Target="mailto:u-kschool2007@yandex.ru" TargetMode="External"/><Relationship Id="rId9" Type="http://schemas.openxmlformats.org/officeDocument/2006/relationships/hyperlink" Target="mailto:yst-kiran@yndex.ru" TargetMode="External"/><Relationship Id="rId10" Type="http://schemas.openxmlformats.org/officeDocument/2006/relationships/hyperlink" Target="mailto:naushki.school@gmail.com" TargetMode="External"/><Relationship Id="rId11" Type="http://schemas.openxmlformats.org/officeDocument/2006/relationships/hyperlink" Target="mailto:naushki.school@gmail.com" TargetMode="External"/><Relationship Id="rId12" Type="http://schemas.openxmlformats.org/officeDocument/2006/relationships/hyperlink" Target="mailto:ehenuga1986@yandex.ru" TargetMode="External"/><Relationship Id="rId13" Type="http://schemas.openxmlformats.org/officeDocument/2006/relationships/hyperlink" Target="mailto:m-qudara@mail.ru" TargetMode="External"/><Relationship Id="rId14" Type="http://schemas.openxmlformats.org/officeDocument/2006/relationships/hyperlink" Target="mailto:yst-kiran@yndex.ru" TargetMode="External"/><Relationship Id="rId15" Type="http://schemas.openxmlformats.org/officeDocument/2006/relationships/hyperlink" Target="mailto:tamirschool@yandex.ru" TargetMode="External"/><Relationship Id="rId16" Type="http://schemas.openxmlformats.org/officeDocument/2006/relationships/hyperlink" Target="mailto:chikoi2011@gmail.com" TargetMode="External"/><Relationship Id="rId17" Type="http://schemas.openxmlformats.org/officeDocument/2006/relationships/hyperlink" Target="mailto:yst-kiran@yndex.ru" TargetMode="External"/><Relationship Id="rId18" Type="http://schemas.openxmlformats.org/officeDocument/2006/relationships/hyperlink" Target="mailto:sharagolshkola@gmail.com" TargetMode="External"/><Relationship Id="rId19" Type="http://schemas.openxmlformats.org/officeDocument/2006/relationships/hyperlink" Target="mailto:tamirschool@yandex.ru" TargetMode="External"/><Relationship Id="rId20" Type="http://schemas.openxmlformats.org/officeDocument/2006/relationships/hyperlink" Target="mailto:m-qudara@mail.ru" TargetMode="Externa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7T00:08:00Z</dcterms:created>
  <dc:creator>AQuarius</dc:creator>
  <dc:description/>
  <dc:language>en-US</dc:language>
  <cp:lastModifiedBy>Светлана</cp:lastModifiedBy>
  <dcterms:modified xsi:type="dcterms:W3CDTF">2014-03-17T00:08:00Z</dcterms:modified>
  <cp:revision>2</cp:revision>
  <dc:subject/>
  <dc:title/>
</cp:coreProperties>
</file>