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-1089" w:right="40" w:hanging="0"/>
        <w:jc w:val="right"/>
        <w:rPr>
          <w:b w:val="false"/>
          <w:b w:val="false"/>
        </w:rPr>
      </w:pPr>
      <w:r>
        <w:rPr>
          <w:b w:val="false"/>
        </w:rPr>
        <w:t>Приложение к приказу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1089" w:right="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№ </w:t>
      </w:r>
      <w:r>
        <w:rPr>
          <w:b w:val="false"/>
        </w:rPr>
        <w:t>____ от ___.12.20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опросы для квалификационного экзамена для проведения аттестации руков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 и обязанности родителей (законных представител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а, обязанности, ответственность работников 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комплексной  безопасности в 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рана здоровья обучающихся, воспитанников. Требования к организации медицинского обслуживания обучающихся, воспитанников, работников. Корпоративная программа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образовательного законодательства: задачи, структура, функции, развитие, состав, источники и принципы правового регулир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е регулирование содержания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е регулирование условий образования. Понятие и классификация условий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ые основы государственной политики в области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оценки качества образования в ОО. Мероприятия, проводимые в рамках подготовки к оценочным процедурам в общеобразовательных организация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ориентационная работа, основные на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олучения образования обучающимися с ограниченными возможностями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чатные и электронные образовательные и информационные ресур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е основные  образовательные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анитарно-эпидемиологические требования к условиям и организации обучения в образовательных учреждения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локальных нормативных актов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вой статус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требования к содержанию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авила организац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документов об образовании. Порядок их подготовки и вы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управления обра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еорганизации, ликвидации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лицензирования и аккредитации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решений в управленческих отношениях. Процедура принятия решений. Организационные, ситуационные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задание, формирование, порядок утверждения и формы достижения по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ржание и принципы организации контроля за УВП и его результатами, ВСО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заимодействия в ОО: делегирование полномочий, ответственность, вл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образовательной организации. Понятие и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е мастерство педагога, основные характеристики. Понятие и классификация педагогических задач. Понятие и классификация педагогических методов обучения и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об образовании в РФ: структура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об образовании в РБ: структура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ФГОС: условия и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омпетенций обучаю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-общественное управление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 образовательном процессе в 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етенция и ответственность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тестация педагогических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страивание единого образовательного простран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развития ОО: основные направления, результаты реализации программы развития. Какова ваша роль в реализации программы развития учреждения? Какие задачи необходимо решать в связи с этой работ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едагогические технологии как фактор развития ОО, в т.ч. здоровьесберегающие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методическая работа в ОО. Охарактеризуйте деятельность вашей методической службы (методических объединений) по методическому сопровождению профессионального развития педагогических работников учреждения. Перечислите инновационные технологии, которые используются в образовательном процессе ваше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конфликтами. Роль руководителя в управлении конфли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ая отчетность ОО. Самообслед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и внедрение  годового плана работы: алгоритм утверждения  годового плана работы. Раскройте основные направления годов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деятельность ОО, направления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- хозяйственная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требования к содержанию официального сайта учреждения, к информации, размещаемой на официальном сайте. Порядок размещения информации на сайте. Информационный стенд 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их локальных нормативных актах закреплено понятие «качество образования» в вашем образовательном учрежден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получения образования и формы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овая и промежуточная аттестация обучающихся, в т.ч. детей с ОВ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и методы организации воспитатель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психолого- педагогического сопровождения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Санитарные правила, устанавливающие требования </w:t>
      </w:r>
      <w:r>
        <w:rPr>
          <w:color w:val="000000"/>
        </w:rPr>
        <w:t>к устройству, содержанию и организации режима в оздоровительных учреждениях, нормативно- правовое обеспечение отдыха и оздоровления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локальных нормативных актов ОО. Локальный акт, как инструмент управления образовательной организацией (нормативные и ненормативные локальные ак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задачи Кодекса ученика О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профессиональных стандартов. Алгоритм применения профессиональных стандартов в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национального проекта «Образование», какие проекты действуют в рамках национального проекта «Образов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целевых показателей федерального проекта «Успех каждого ребенка» в вашей 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литика по защите, хранении, обработке и передаче персональных дан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ь, задачи, приоритеты Стратегии развития воспитания в Российской Федер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антикоррупционных мероприятий в ОО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3" w:before="0" w:after="300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09:00Z</dcterms:created>
  <dc:creator>Customer</dc:creator>
  <dc:description/>
  <cp:keywords/>
  <dc:language>en-US</dc:language>
  <cp:lastModifiedBy>Аюшеева С.Ч.</cp:lastModifiedBy>
  <dcterms:modified xsi:type="dcterms:W3CDTF">2023-12-12T05:43:00Z</dcterms:modified>
  <cp:revision>12</cp:revision>
  <dc:subject/>
  <dc:title/>
</cp:coreProperties>
</file>